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２（第８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登録の年月日及び登録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登録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事業を廃止した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事業を廃止した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4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04:00Z</dcterms:modified>
  <cp:revision>2</cp:revision>
  <dc:subject/>
  <dc:title>登録廃止届（様式１２）</dc:title>
</cp:coreProperties>
</file>