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茨城県知事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申請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いばらきエネルギーシフト促進事業補助金財産処分承認申請書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４年度いばらきエネルギーシフト促進事業補助金交付要綱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３項の規定に基づき、下記のとおり財産処分の承認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処分する補助対象設備の名称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場所の事業所の名称及び所在地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総事業費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対象経費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補助金の確定額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処分内容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７　処分す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7:00Z</dcterms:created>
  <dc:creator>茨城県</dc:creator>
  <dc:description/>
  <cp:keywords/>
  <dc:language>en-US</dc:language>
  <cp:lastModifiedBy>政策企画部情報システム課</cp:lastModifiedBy>
  <cp:lastPrinted>2022-07-25T22:05:00Z</cp:lastPrinted>
  <dcterms:modified xsi:type="dcterms:W3CDTF">2022-07-28T13:17:00Z</dcterms:modified>
  <cp:revision>2</cp:revision>
  <dc:subject/>
  <dc:title>令和４年度いばらきエネルギーシフト促進事業補助金財産処分承認申請書</dc:title>
</cp:coreProperties>
</file>