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7"/>
          <w:sz w:val="28"/>
          <w:szCs w:val="28"/>
        </w:rPr>
        <w:t>関係法令手続報告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茨城県知事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事業計画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住　　所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（法人にあっては，主たる事務所の所在地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                        </w:t>
      </w:r>
      <w:r>
        <w:rPr>
          <w:rFonts w:eastAsia="Times New Roman"/>
          <w:spacing w:val="-1"/>
        </w:rPr>
        <w:t>　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（法人にあっては，名称及び代表者の氏名）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                              </w:t>
      </w:r>
      <w:r>
        <w:rPr>
          <w:rFonts w:eastAsia="Times New Roman"/>
          <w:spacing w:val="-1"/>
        </w:rPr>
        <w:t>　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0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土地利用規制関係法令】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8"/>
        <w:gridCol w:w="1664"/>
        <w:gridCol w:w="4572"/>
      </w:tblGrid>
      <w:tr>
        <w:trPr>
          <w:trHeight w:val="357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関係法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制区域等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8"/>
              </w:rPr>
              <w:t>規制区域等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</w:tr>
      <w:tr>
        <w:trPr>
          <w:trHeight w:val="714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自然公園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茨城県立自然公園条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特別地域（第１種　第２種　第３種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普通地域</w:t>
            </w:r>
          </w:p>
        </w:tc>
      </w:tr>
      <w:tr>
        <w:trPr>
          <w:trHeight w:val="714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自然環境保全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茨城県自然環境保全条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環境保全地域（特別地区　普通地区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緑地環境保全地域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首都圏近郊緑地保全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近郊緑地保全区域（特別保全地区 保全地区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都市計画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風致地区　　文教地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都市緑地保全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緑地保全地区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鳥獣保護及狩猟ニ関ス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鳥獣保護区域（特別，普通）</w:t>
            </w:r>
          </w:p>
        </w:tc>
      </w:tr>
      <w:tr>
        <w:trPr>
          <w:trHeight w:val="1436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森林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保安林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保安林予定森林，保安施設地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地域森林計画対象民有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1077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農業振興地域の整備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関する法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農業振興地域（農用地区域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集団的優良農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農地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転用許可（第４条　第５条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農地改良届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文化財保護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貝塚，古墳群，遺跡，城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8"/>
        <w:gridCol w:w="1664"/>
        <w:gridCol w:w="4572"/>
      </w:tblGrid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関係法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制区域等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8"/>
              </w:rPr>
              <w:t>規制区域等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</w:tr>
      <w:tr>
        <w:trPr>
          <w:trHeight w:val="714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砂防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砂防指定区域</w:t>
            </w:r>
          </w:p>
        </w:tc>
      </w:tr>
      <w:tr>
        <w:trPr>
          <w:trHeight w:val="1071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河川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河川保全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河川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海岸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海岸保全区域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地すべり等防止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地すべり防止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急傾斜地の崩壊によ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災害の防止に関する法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急傾斜地崩壊危険区域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国土利用計画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一定面積以上の一団の土地</w:t>
            </w:r>
          </w:p>
        </w:tc>
      </w:tr>
      <w:tr>
        <w:trPr>
          <w:trHeight w:val="773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9"/>
              <w:rPr>
                <w:spacing w:val="-1"/>
              </w:rPr>
            </w:pPr>
            <w:r>
              <w:rPr>
                <w:spacing w:val="-1"/>
              </w:rPr>
              <w:t>17</w:t>
            </w:r>
            <w:r>
              <w:rPr>
                <w:spacing w:val="-1"/>
              </w:rPr>
              <w:t>　土壌汚染対策法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ind w:firstLine="126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含まな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㎡以上の土地の形質変更</w:t>
            </w:r>
          </w:p>
        </w:tc>
      </w:tr>
      <w:tr>
        <w:trPr>
          <w:trHeight w:val="725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8"/>
              <w:rPr>
                <w:rFonts w:eastAsia="Times New Roman"/>
                <w:spacing w:val="-1"/>
              </w:rPr>
            </w:pPr>
            <w:r>
              <w:rPr>
                <w:rFonts w:eastAsia="Times New Roman"/>
              </w:rPr>
              <w:t>1</w:t>
            </w:r>
            <w:r>
              <w:rPr/>
              <w:t>8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rFonts w:eastAsia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0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その他の関係法令】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8"/>
        <w:gridCol w:w="1664"/>
        <w:gridCol w:w="4572"/>
      </w:tblGrid>
      <w:tr>
        <w:trPr>
          <w:trHeight w:val="355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関係法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手続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9"/>
              </w:rPr>
              <w:t>手続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1179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騒音規制法</w:t>
            </w:r>
          </w:p>
          <w:p>
            <w:pPr>
              <w:pStyle w:val="Style16"/>
              <w:ind w:left="416" w:hanging="416"/>
              <w:rPr/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生活環境の保全等に関する条例</w:t>
            </w:r>
          </w:p>
          <w:p>
            <w:pPr>
              <w:pStyle w:val="Style16"/>
              <w:ind w:left="412" w:hanging="4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412" w:hanging="4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420" w:hanging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6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特定建設作業の届出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91" w:gutter="0" w:header="0" w:top="1247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9:00Z</dcterms:created>
  <dc:creator>Microsoft Office ユーザー</dc:creator>
  <dc:description/>
  <dc:language>en-US</dc:language>
  <cp:lastModifiedBy>H23030858</cp:lastModifiedBy>
  <cp:lastPrinted>2012-06-22T09:27:00Z</cp:lastPrinted>
  <dcterms:modified xsi:type="dcterms:W3CDTF">2013-10-31T01:50:00Z</dcterms:modified>
  <cp:revision>3</cp:revision>
  <dc:subject/>
  <dc:title>様式第１号</dc:title>
</cp:coreProperties>
</file>