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4"/>
        </w:rPr>
        <w:t>認定職業訓練再開計画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月　日付け職能指令第　　　号（労政指令第　　　号、産人指令第　　　号）により認定された下記の職業訓練については、令和　　年　　月　　日から再開します。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   　　　届出者　事業所・団体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所在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事業所・団体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名称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職氏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城県知事　　大井川　和彦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/>
      </w:pPr>
      <w:r>
        <w:rPr/>
        <w:tab/>
        <w:tab/>
        <w:tab/>
        <w:tab/>
        <w:tab/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559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職業訓練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訓練課程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訓練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止期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止の理由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月　日～　年　月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再開に向けての今後の取組み及び見通し（具体的に記入して下さい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tbl>
      <w:tblPr>
        <w:tblW w:w="871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6"/>
      </w:tblGrid>
      <w:tr>
        <w:trPr>
          <w:trHeight w:val="1969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7:00Z</dcterms:created>
  <dc:creator>茨城県商工労働観光部職業能力開発課</dc:creator>
  <dc:description/>
  <cp:keywords/>
  <dc:language>en-US</dc:language>
  <cp:lastModifiedBy>Administrator</cp:lastModifiedBy>
  <cp:lastPrinted>2018-02-19T17:48:00Z</cp:lastPrinted>
  <dcterms:modified xsi:type="dcterms:W3CDTF">2024-01-31T01:18:00Z</dcterms:modified>
  <cp:revision>3</cp:revision>
  <dc:subject/>
  <dc:title/>
</cp:coreProperties>
</file>