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号（第三十五条の四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認定職業訓練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職業訓練の実施状況を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〇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令和</w:t>
      </w:r>
      <w:r>
        <w:rPr>
          <w:rFonts w:ascii="ＭＳ 明朝;MS Mincho" w:hAnsi="ＭＳ 明朝;MS Mincho" w:cs="ＭＳ 明朝;MS Mincho"/>
          <w:color w:val="FF0000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（又は団体）の　　○○市○○町○丁目○○番○号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（又は団体の事　　職業訓練法人○○地区職業訓練協会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所）の所在地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主の氏名又は名称　　</w:t>
      </w:r>
    </w:p>
    <w:p>
      <w:pPr>
        <w:pStyle w:val="Normal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代表者の氏名　　　　会長　　○○　○○　　　</w:t>
      </w:r>
      <w:r>
        <w:rPr>
          <w:rFonts w:ascii="ＭＳ 明朝;MS Mincho" w:hAnsi="ＭＳ 明朝;MS Mincho" w:cs="ＭＳ 明朝;MS Mincho"/>
          <w:b/>
          <w:color w:val="FF0000"/>
        </w:rPr>
        <w:t>押印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茨城県知事　大井川　和彦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"/>
        <w:gridCol w:w="2456"/>
        <w:gridCol w:w="1702"/>
        <w:gridCol w:w="29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napToGrid w:val="false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標準産業分類中分類による産業名を記入すること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常用労働者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訓練施設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地区職業訓練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○○町○丁目○番○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51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訓練生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普通職業訓練（普通課程）及び高度職業訓練（専門課程及び応用課程）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851"/>
        <w:gridCol w:w="425"/>
        <w:gridCol w:w="389"/>
        <w:gridCol w:w="390"/>
        <w:gridCol w:w="390"/>
        <w:gridCol w:w="390"/>
        <w:gridCol w:w="425"/>
        <w:gridCol w:w="425"/>
        <w:gridCol w:w="426"/>
        <w:gridCol w:w="425"/>
        <w:gridCol w:w="426"/>
        <w:gridCol w:w="425"/>
        <w:gridCol w:w="425"/>
        <w:gridCol w:w="425"/>
        <w:gridCol w:w="389"/>
        <w:gridCol w:w="390"/>
        <w:gridCol w:w="390"/>
        <w:gridCol w:w="390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職業訓練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訓練課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　練　　生　　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技能照査合格者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及び不合格者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　了　者　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別内訳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・訓練歴別内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格　者　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合格者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年度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中学校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卒業者数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大学卒業者数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8"/>
              </w:rPr>
              <w:t>業訓練修了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8"/>
              </w:rPr>
              <w:t>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8"/>
              </w:rPr>
              <w:t>専門課程の高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8"/>
              </w:rPr>
              <w:t>職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 職 者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 の 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学科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み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実技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み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及び実技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計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施工系　木造建築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1470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は、普通職業訓練、普通課程、建築施工系、木造建築科で高校卒業者対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訓練を実施した場合の例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月当初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の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在校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中卒者はゼロ、高卒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短大卒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大卒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訓練を中止した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）で、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当該事業者を離職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は在職のまま訓練のみ中止）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のうち、訓練を中止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技能照査を受検。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合格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不合格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修了者数は合格者数＋不合格者数とする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中卒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仕上系左官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イル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は、普通職業訓練、普通課程、建築仕上系、左官タイル科で中学卒業者対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訓練を実施した場合の例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R6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月当初時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の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在校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、中卒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高卒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短大卒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大卒者がゼロ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訓練を中止した者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）で、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当該事業者を離職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は在職のまま訓練のみ中止）。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生のうち、訓練を中止し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技能照査を受検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合格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不合格。なお、修了者数は合格者数＋不合格者数とする。</w:t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「訓練生数」欄は、</w:t>
      </w:r>
      <w:r>
        <w:rPr>
          <w:rFonts w:ascii="ＭＳ 明朝;MS Mincho" w:hAnsi="ＭＳ 明朝;MS Mincho" w:cs="ＭＳ 明朝;MS Mincho"/>
        </w:rPr>
        <w:t>当該年度訓練開始当初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）の人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訓練中止者数」「技能照査合格者数及び不合格者数」欄は、当該年度の人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3</w:t>
      </w:r>
      <w:r>
        <w:rPr>
          <w:rFonts w:ascii="ＭＳ 明朝;MS Mincho" w:hAnsi="ＭＳ 明朝;MS Mincho" w:cs="ＭＳ 明朝;MS Mincho"/>
        </w:rPr>
        <w:t>「修了者数」欄は、当該年度の修了者数を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4</w:t>
      </w:r>
      <w:r>
        <w:rPr>
          <w:rFonts w:ascii="ＭＳ 明朝;MS Mincho" w:hAnsi="ＭＳ 明朝;MS Mincho" w:cs="ＭＳ 明朝;MS Mincho"/>
        </w:rPr>
        <w:t>「職業訓練の種類」欄の括弧内は、通信制で学科を実施した場合に「通信制」と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5</w:t>
      </w:r>
      <w:r>
        <w:rPr>
          <w:rFonts w:ascii="ＭＳ 明朝;MS Mincho" w:hAnsi="ＭＳ 明朝;MS Mincho" w:cs="ＭＳ 明朝;MS Mincho"/>
        </w:rPr>
        <w:t>「訓練課程名」欄の括弧内は、中卒者を対象とする訓練の場合に「中卒」と記入すること。</w:t>
      </w:r>
    </w:p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6</w:t>
      </w:r>
      <w:r>
        <w:rPr>
          <w:rFonts w:ascii="ＭＳ 明朝;MS Mincho" w:hAnsi="ＭＳ 明朝;MS Mincho" w:cs="ＭＳ 明朝;MS Mincho"/>
        </w:rPr>
        <w:t>「訓練中止者数」の「その他」欄は、事業所に在籍しているが、病気・事故等で訓練を中途で</w:t>
      </w:r>
    </w:p>
    <w:p>
      <w:pPr>
        <w:pStyle w:val="Normal"/>
        <w:tabs>
          <w:tab w:val="clear" w:pos="840"/>
          <w:tab w:val="left" w:pos="709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止めた訓練生の数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普通職業訓練（短期課程）及び高度職業訓練（専門短期課程及び応用短期課程）</w:t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94"/>
        <w:gridCol w:w="1418"/>
        <w:gridCol w:w="709"/>
        <w:gridCol w:w="607"/>
        <w:gridCol w:w="607"/>
        <w:gridCol w:w="607"/>
        <w:gridCol w:w="608"/>
        <w:gridCol w:w="612"/>
        <w:gridCol w:w="607"/>
        <w:gridCol w:w="608"/>
        <w:gridCol w:w="850"/>
      </w:tblGrid>
      <w:tr>
        <w:trPr>
          <w:trHeight w:val="47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職業訓練の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訓練課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訓練科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別訓練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中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　了　者　数</w:t>
            </w:r>
          </w:p>
        </w:tc>
      </w:tr>
      <w:tr>
        <w:trPr>
          <w:trHeight w:val="17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中学校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等学校卒業者数</w:t>
            </w:r>
          </w:p>
        </w:tc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大学卒業者数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8"/>
                <w:szCs w:val="18"/>
              </w:rPr>
              <w:t>大学卒業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8"/>
              </w:rPr>
              <w:t>業訓練修了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8"/>
              </w:rPr>
              <w:t>数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8"/>
              </w:rPr>
              <w:t>専門課程の高度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8"/>
              </w:rPr>
              <w:t>職</w:t>
            </w:r>
          </w:p>
        </w:tc>
        <w:tc>
          <w:tcPr>
            <w:tcW w:w="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 職 者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 の 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製図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製図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用コー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</w:tr>
      <w:tr>
        <w:trPr>
          <w:trHeight w:val="1771" w:hRule="atLeas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は、普通職業訓練、短期課程、機械系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コース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用コースを実施した例</w:t>
            </w:r>
          </w:p>
          <w:p>
            <w:pPr>
              <w:pStyle w:val="Normal"/>
              <w:ind w:left="538" w:right="22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コー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受講し、全員修了。</w:t>
            </w:r>
          </w:p>
          <w:p>
            <w:pPr>
              <w:pStyle w:val="Normal"/>
              <w:ind w:left="568" w:right="22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応用コース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受講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離職により中止、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が修了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9" w:leader="none"/>
        </w:tabs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学歴別訓練生数」「訓練中止者数」「修了者数</w:t>
      </w:r>
      <w:r>
        <w:rPr>
          <w:rFonts w:ascii="ＭＳ 明朝;MS Mincho" w:hAnsi="ＭＳ 明朝;MS Mincho" w:cs="ＭＳ 明朝;MS Mincho"/>
        </w:rPr>
        <w:t>」欄は、</w:t>
      </w:r>
      <w:r>
        <w:rPr>
          <w:rFonts w:ascii="ＭＳ 明朝;MS Mincho" w:hAnsi="ＭＳ 明朝;MS Mincho" w:cs="ＭＳ 明朝;MS Mincho"/>
        </w:rPr>
        <w:t>当該年度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）の人数を記入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訓練中止者数」の「その他」欄は、</w:t>
      </w:r>
      <w:r>
        <w:rPr>
          <w:rFonts w:ascii="ＭＳ 明朝;MS Mincho" w:hAnsi="ＭＳ 明朝;MS Mincho" w:cs="ＭＳ 明朝;MS Mincho"/>
        </w:rPr>
        <w:t>事業所に在籍しているが、病気・事故等で訓練を中途で</w:t>
      </w:r>
    </w:p>
    <w:p>
      <w:pPr>
        <w:pStyle w:val="Normal"/>
        <w:tabs>
          <w:tab w:val="clear" w:pos="840"/>
          <w:tab w:val="left" w:pos="709" w:leader="none"/>
        </w:tabs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止めた訓練生の数を記入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訓練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普通職業訓練（普通課程）及び高度職業訓練（専門課程及び応用課程）</w:t>
      </w:r>
    </w:p>
    <w:tbl>
      <w:tblPr>
        <w:tblW w:w="950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1"/>
        <w:gridCol w:w="992"/>
        <w:gridCol w:w="1983"/>
        <w:gridCol w:w="673"/>
        <w:gridCol w:w="674"/>
        <w:gridCol w:w="673"/>
        <w:gridCol w:w="674"/>
        <w:gridCol w:w="996"/>
        <w:gridCol w:w="854"/>
      </w:tblGrid>
      <w:tr>
        <w:trPr>
          <w:trHeight w:val="2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 種 類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程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練科目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教科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時間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実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月日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技能照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実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</w:t>
            </w:r>
          </w:p>
        </w:tc>
      </w:tr>
      <w:tr>
        <w:trPr>
          <w:trHeight w:val="10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一年度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年度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年度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合　　計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施工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造建築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学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　会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体　育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数　学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小　計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基礎学科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築概論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構造力学概論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築構造概論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技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3.18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20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技計</w:t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0</w:t>
            </w:r>
          </w:p>
        </w:tc>
        <w:tc>
          <w:tcPr>
            <w:tcW w:w="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0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20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普通職業訓練（短期課程）及び高度職業訓練（専門短期課程及び応用短期課程）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3260"/>
        <w:gridCol w:w="1418"/>
        <w:gridCol w:w="1134"/>
        <w:gridCol w:w="1417"/>
      </w:tblGrid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 種 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程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練　科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 施 期 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　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実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職業訓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系　機械製図科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コー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10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10.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系　機械製図科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用コー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2.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R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2.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団体構成員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992"/>
        <w:gridCol w:w="2409"/>
        <w:gridCol w:w="921"/>
        <w:gridCol w:w="922"/>
      </w:tblGrid>
      <w:tr>
        <w:trPr>
          <w:trHeight w:val="7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成員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名称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の氏名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種類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　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者数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訓練課程名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訓練生数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訓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員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山　○夫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課程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川　△太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課程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6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記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入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記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入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8:00Z</dcterms:created>
  <dc:creator>茨城県商工労働観光部職業能力開発課</dc:creator>
  <dc:description/>
  <cp:keywords/>
  <dc:language>en-US</dc:language>
  <cp:lastModifiedBy>Administrator</cp:lastModifiedBy>
  <cp:lastPrinted>2018-02-19T14:28:00Z</cp:lastPrinted>
  <dcterms:modified xsi:type="dcterms:W3CDTF">2024-03-07T04:25:00Z</dcterms:modified>
  <cp:revision>8</cp:revision>
  <dc:subject/>
  <dc:title/>
</cp:coreProperties>
</file>