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現　金　出　納　簿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556"/>
        <w:gridCol w:w="556"/>
        <w:gridCol w:w="2964"/>
        <w:gridCol w:w="1159"/>
        <w:gridCol w:w="1159"/>
        <w:gridCol w:w="1159"/>
        <w:gridCol w:w="115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票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金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金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残高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計　　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すべての収入，支出について会計伝票に基づき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摘要欄には，会計伝票の区分及び科目の名称並びに収入，支出先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伝票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欄には，会計伝票の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月ごとの集計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9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2:09:00Z</dcterms:modified>
  <cp:revision>47</cp:revision>
  <dc:subject/>
  <dc:title/>
</cp:coreProperties>
</file>