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番　　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農林事務所長　　殿</w:t>
      </w:r>
    </w:p>
    <w:p>
      <w:pPr>
        <w:pStyle w:val="Normal"/>
        <w:autoSpaceDE w:val="false"/>
        <w:ind w:right="63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市町村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426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森林組合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年度民有林林道等事業費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度において，下記のとおり民有林林道等事業を実施したいので補助金　　　　円を交付されたく，茨城県補助金等交付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より関係書類を添えて申請する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の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の内容及び経費の配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事業完了予定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2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補助金の受領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直接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隔地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口座振替払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下記のとお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払込先銀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銀行　　　　　　　　　　店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名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上記のいずれかに○印を付すこと。なお，口座振替払を希望するときは銀行名等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ただし，口座振替払の場合，市町村については指定金融機関を設置されているものに限る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事業の内容及び経費の配分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7"/>
        <w:gridCol w:w="525"/>
        <w:gridCol w:w="414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区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路線名又は施設名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箇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又は面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・平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又は橋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訳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主体負担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区域面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ヘクター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訳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立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訳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予定年月日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完了予定年月日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針葉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ヘクター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葉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ヘクター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針葉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立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葉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立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収入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出基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主体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支出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出基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番　　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市町村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森林組合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農林事務所長　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年度民有林林道等事業費補助金交付決定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　　月　　日付け　　　発第　　　　号で申請のあつた　　　　年度民有林林道等事業費補助金については，茨城県補助金等交付規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より下記のとおり交付することに決定したので，同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通知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その他</w:t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番　　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農林事務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63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市町村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right="426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森林組合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年度民有林林道等事業着工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　　月　　日付け　　　林業第　　　　号で補助金交付決定の通知のあつた民有林林道等事業は，　　　　年　　月　　日下記のとおり着工したので報告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事業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路線名又は施設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施行箇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施行方法　　直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請負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しゆん工予定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請負の場合には，請負契約書の写し，請負人の略歴を添付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番　　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農林事務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63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市町村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right="426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森林組合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年度民有林林道等事業遂行状況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　　月　　日付け　　　林業第　　　　号で補助金交付決定の通知のあつた民有林林道等事業について，　月　日現在の事業遂行状況を下記のとおり報告する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区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路線名又は施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箇所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又は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・平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又は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・平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完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年月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支出状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又は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・平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番　　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農林事務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63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市町村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right="426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森林組合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年度民有林林道等事業完了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年　　月　　日付け　　　林業第　　　　号で補助金交付決定の通知のあつた民有林林道等事業は，　　　　年　　月　　日完了したのでその実績を下記のとおり報告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事業の実績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収支精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2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しゅん工検査調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3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完成写真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補助事業の実績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区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路線名又は施設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箇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員又は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・平方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又は橋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メー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内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訳　　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完了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主体負担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別紙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収支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差引増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主体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差引増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年度　民有林林道事業等しゅん工検査調書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路線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責任者職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ゅん工検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ゅん工検査責任者職氏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720" w:bottom="1701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茨城県</dc:creator>
  <dc:description/>
  <cp:keywords/>
  <dc:language>en-US</dc:language>
  <cp:lastModifiedBy>Administrator</cp:lastModifiedBy>
  <cp:lastPrinted>2021-02-18T11:17:00Z</cp:lastPrinted>
  <dcterms:modified xsi:type="dcterms:W3CDTF">2022-05-25T01:35:00Z</dcterms:modified>
  <cp:revision>42</cp:revision>
  <dc:subject/>
  <dc:title>○茨城県民有林林道等事業費補助金交付要項</dc:title>
</cp:coreProperties>
</file>