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エコファーマーマーク使用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知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エコファーマー認定番号　　　　　　　　号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※団体申請の場合：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（平成　　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～平成　　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のエコファーマーマーク使用状況について，下記のとおり報告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839"/>
        <w:gridCol w:w="1839"/>
        <w:gridCol w:w="186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農産物名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荷期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総出荷量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重量・個数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マークを添付した出荷量・使用数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重量・個数・枚数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使用対象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複数の農産物に対して使用した場合は，農産物ごとに記入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使用対象については，農産物ごとに，①シール，②包装容器（袋），③包装箱（ダンボール），④ポスター，⑤チラシ，⑥ワッペン，⑦名刺，⑧その他（具体的に記入）の番号を記入する</w:t>
      </w:r>
      <w:r>
        <w:rPr>
          <w:rFonts w:ascii="ＭＳ 明朝;MS Mincho" w:hAnsi="ＭＳ 明朝;MS Mincho" w:cs="ＭＳ 明朝;MS Mincho"/>
          <w:sz w:val="16"/>
          <w:szCs w:val="16"/>
        </w:rPr>
        <w:t>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，④～⑧の場合は，農産物名・出荷期間・総出荷量は「―」線を記入する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06:00Z</dcterms:created>
  <dc:creator>H2201XXXX</dc:creator>
  <dc:description/>
  <cp:keywords/>
  <dc:language>en-US</dc:language>
  <cp:lastModifiedBy>H2201XXXX</cp:lastModifiedBy>
  <dcterms:modified xsi:type="dcterms:W3CDTF">2014-07-07T04:18:00Z</dcterms:modified>
  <cp:revision>2</cp:revision>
  <dc:subject/>
  <dc:title/>
</cp:coreProperties>
</file>