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 業 報 告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</w:t>
      </w:r>
      <w:r>
        <w:rPr/>
        <w:t>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7"/>
      </w:tblGrid>
      <w:tr>
        <w:trPr>
          <w:trHeight w:val="1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ind w:right="2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の目的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right="2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内容）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事業計画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研究計画）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内容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成果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4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本報告書は、「いばらき量子ビーム研究センター」における利用審査のための参考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資料としてのみ使用させていただき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必要に応じて記入欄を拡張してご記入ください。</w:t>
      </w:r>
    </w:p>
    <w:p>
      <w:pPr>
        <w:pStyle w:val="Normal"/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事業実施内容及び成果についての資料等があれば添付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18:00Z</dcterms:created>
  <dc:creator>茨城県</dc:creator>
  <dc:description/>
  <dc:language>en-US</dc:language>
  <cp:lastModifiedBy>茨城県</cp:lastModifiedBy>
  <dcterms:modified xsi:type="dcterms:W3CDTF">2021-05-20T05:18:00Z</dcterms:modified>
  <cp:revision>2</cp:revision>
  <dc:subject/>
  <dc:title>事業概要書</dc:title>
</cp:coreProperties>
</file>