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1"/>
        <w:gridCol w:w="6771"/>
      </w:tblGrid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55"/>
              </w:rPr>
              <w:t>緊急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spacing w:lineRule="exact" w:line="17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"/>
              </w:rPr>
              <w:t>指定証等返納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道路維持作業用自動車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茨城県公安委員会　殿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ind w:firstLine="49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3923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返納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</w:t>
            </w:r>
          </w:p>
          <w:p>
            <w:pPr>
              <w:pStyle w:val="Normal"/>
              <w:ind w:firstLine="49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4"/>
              </w:rPr>
              <w:t>指定番号</w:t>
            </w:r>
            <w:r>
              <w:rPr/>
              <w:t>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茨公委（指令）第　　　　　号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指定年月日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年　　　　　月　　　　　日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34"/>
              </w:rPr>
              <w:t>返</w:t>
            </w:r>
            <w:r>
              <w:rPr/>
              <w:t>納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434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