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  <w:szCs w:val="20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0"/>
        </w:rPr>
        <w:t>別記様式第６号（第８条関係）</w:t>
      </w:r>
    </w:p>
    <w:tbl>
      <w:tblPr>
        <w:tblW w:w="13788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3"/>
        <w:gridCol w:w="525"/>
        <w:gridCol w:w="2623"/>
        <w:gridCol w:w="3147"/>
        <w:gridCol w:w="4450"/>
      </w:tblGrid>
      <w:tr>
        <w:trPr/>
        <w:tc>
          <w:tcPr>
            <w:tcW w:w="137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保　管　場　所　標　章　再　交　付　申　請　書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車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型　　　　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車　　台　　番　　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自　動　車　の　大　き　さ</w:t>
            </w:r>
          </w:p>
        </w:tc>
      </w:tr>
      <w:tr>
        <w:trPr>
          <w:trHeight w:val="713" w:hRule="atLeast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長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センチメー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センチメー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高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センチメートル</w:t>
            </w:r>
          </w:p>
        </w:tc>
      </w:tr>
      <w:tr>
        <w:trPr>
          <w:trHeight w:val="34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自動車の使用の本拠の位置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自動車の保管場所の位置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再交付申請の理由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/>
              <w:t>滅失　・　損傷　・　識別困難　・　その他（　　　　　　　　）</w:t>
            </w:r>
          </w:p>
        </w:tc>
      </w:tr>
      <w:tr>
        <w:trPr>
          <w:trHeight w:val="907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私は上記の自動車の保有者であるので、保管場所標章の再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警察署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〒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申請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）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局　　　　　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JustUnitMark" w:hAnsi="JustUnitMark" w:cs="JustUnitMark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JustUnitMark" w:hAnsi="JustUnitMark"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 w:ascii="JustUnitMark" w:hAnsi="JustUnitMark"/>
                <w:color w:val="000000"/>
                <w:spacing w:val="4"/>
                <w:kern w:val="0"/>
                <w:szCs w:val="20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保　管　場　所　標　章　番　号　通　知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上記に記載された自動車に係る保管場所標章番号を通知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tbl>
            <w:tblPr>
              <w:tblW w:w="9497" w:type="dxa"/>
              <w:jc w:val="left"/>
              <w:tblInd w:w="19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42"/>
              <w:gridCol w:w="221"/>
              <w:gridCol w:w="730"/>
              <w:gridCol w:w="707"/>
              <w:gridCol w:w="694"/>
              <w:gridCol w:w="707"/>
              <w:gridCol w:w="707"/>
              <w:gridCol w:w="694"/>
              <w:gridCol w:w="720"/>
              <w:gridCol w:w="694"/>
              <w:gridCol w:w="697"/>
              <w:gridCol w:w="284"/>
            </w:tblGrid>
            <w:tr>
              <w:trPr>
                <w:trHeight w:val="458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360"/>
                    <w:jc w:val="distribut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  <w:t>　保管場所標章番号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警察署長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4"/>
                <w:kern w:val="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overflowPunct w:val="false"/>
        <w:spacing w:lineRule="exact" w:line="240"/>
        <w:ind w:firstLine="160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考　用紙の大きさは、日本産業規格Ａ列４番とする。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7954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4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94"/>
                              <w:gridCol w:w="2552"/>
                              <w:gridCol w:w="4677"/>
                              <w:gridCol w:w="142"/>
                              <w:gridCol w:w="2307"/>
                              <w:gridCol w:w="26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  <w:t>申請車登録番号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3pt;height:21.3pt;mso-wrap-distance-left:7.1pt;mso-wrap-distance-right:7.1pt;mso-wrap-distance-top:0pt;mso-wrap-distance-bottom:0pt;margin-top:5.9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94"/>
                        <w:gridCol w:w="2552"/>
                        <w:gridCol w:w="4677"/>
                        <w:gridCol w:w="142"/>
                        <w:gridCol w:w="2307"/>
                        <w:gridCol w:w="26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  <w:t>申請車登録番号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36725</wp:posOffset>
                </wp:positionV>
                <wp:extent cx="586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2200" w:right="113" w:hanging="16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200" w:right="113" w:hanging="16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収　　入　　証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firstLine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firstLine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紙　　貼　　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.65pt;mso-wrap-distance-left:7.1pt;mso-wrap-distance-right:0pt;mso-wrap-distance-top:0pt;mso-wrap-distance-bottom:0pt;margin-top:13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265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2200" w:right="113" w:hanging="16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200" w:right="113" w:hanging="1600"/>
                              <w:textAlignment w:val="baseline"/>
                              <w:rPr/>
                            </w:pPr>
                            <w:r>
                              <w:rPr/>
                              <w:t>収　　入　　証　　　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firstLine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13" w:right="113" w:firstLine="200"/>
                              <w:textAlignment w:val="baseline"/>
                              <w:rPr/>
                            </w:pPr>
                            <w:r>
                              <w:rPr/>
                              <w:t>紙　　貼　　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  <w:szCs w:val="20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0"/>
        </w:rPr>
        <w:t>別記様式第６号（第８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70170</wp:posOffset>
                </wp:positionH>
                <wp:positionV relativeFrom="paragraph">
                  <wp:posOffset>-580390</wp:posOffset>
                </wp:positionV>
                <wp:extent cx="3787140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5"/>
                              <w:gridCol w:w="951"/>
                              <w:gridCol w:w="1005"/>
                              <w:gridCol w:w="987"/>
                              <w:gridCol w:w="988"/>
                              <w:gridCol w:w="10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  <w:t>署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  <w:t>交通官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9.7pt;mso-wrap-distance-left:7.1pt;mso-wrap-distance-right:7.1pt;mso-wrap-distance-top:0pt;mso-wrap-distance-bottom:0pt;margin-top:-45.7pt;mso-position-vertical-relative:text;margin-left:407.1pt;mso-position-horizontal-relative:page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5"/>
                        <w:gridCol w:w="951"/>
                        <w:gridCol w:w="1005"/>
                        <w:gridCol w:w="987"/>
                        <w:gridCol w:w="988"/>
                        <w:gridCol w:w="10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  <w:t>署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  <w:t>副署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  <w:t>交通官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8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3"/>
        <w:gridCol w:w="525"/>
        <w:gridCol w:w="2623"/>
        <w:gridCol w:w="3147"/>
        <w:gridCol w:w="4450"/>
      </w:tblGrid>
      <w:tr>
        <w:trPr/>
        <w:tc>
          <w:tcPr>
            <w:tcW w:w="137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保　管　場　所　標　章　再　交　付　申　請　書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車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型　　　　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車　　台　　番　　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自　動　車　の　大　き　さ</w:t>
            </w:r>
          </w:p>
        </w:tc>
      </w:tr>
      <w:tr>
        <w:trPr>
          <w:trHeight w:val="713" w:hRule="atLeast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長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センチメー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センチメー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高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センチメートル</w:t>
            </w:r>
          </w:p>
        </w:tc>
      </w:tr>
      <w:tr>
        <w:trPr>
          <w:trHeight w:val="34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自動車の使用の本拠の位置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自動車の保管場所の位置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再交付申請の理由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Cs w:val="20"/>
              </w:rPr>
              <w:t>　</w:t>
            </w:r>
            <w:r>
              <w:rPr/>
              <w:t>滅失　・　損傷　・　識別困難　・　その他（　　　　　　　　）</w:t>
            </w:r>
          </w:p>
        </w:tc>
      </w:tr>
      <w:tr>
        <w:trPr>
          <w:trHeight w:val="907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私は上記の自動車の保有者であるので、保管場所標章の再交付を申請します。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9484995</wp:posOffset>
                      </wp:positionH>
                      <wp:positionV relativeFrom="paragraph">
                        <wp:posOffset>69215</wp:posOffset>
                      </wp:positionV>
                      <wp:extent cx="487045" cy="417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417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329.1pt;mso-wrap-distance-left:5.65pt;mso-wrap-distance-right:5.65pt;mso-wrap-distance-top:0pt;mso-wrap-distance-bottom:0pt;margin-top:5.45pt;mso-position-vertical-relative:text;margin-left:746.8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警　察　署　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〒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申請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）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局　　　　　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JustUnitMark" w:hAnsi="JustUnitMark" w:cs="JustUnitMark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JustUnitMark" w:hAnsi="JustUnitMark"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cs="Times New Roman" w:ascii="JustUnitMark" w:hAnsi="JustUnitMark"/>
                <w:color w:val="000000"/>
                <w:spacing w:val="4"/>
                <w:kern w:val="0"/>
                <w:szCs w:val="20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保　管　場　所　標　章　番　号　通　知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上記に記載された自動車に係る保管場所標章番号を通知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tbl>
            <w:tblPr>
              <w:tblW w:w="9497" w:type="dxa"/>
              <w:jc w:val="left"/>
              <w:tblInd w:w="19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42"/>
              <w:gridCol w:w="221"/>
              <w:gridCol w:w="730"/>
              <w:gridCol w:w="707"/>
              <w:gridCol w:w="694"/>
              <w:gridCol w:w="707"/>
              <w:gridCol w:w="707"/>
              <w:gridCol w:w="694"/>
              <w:gridCol w:w="720"/>
              <w:gridCol w:w="694"/>
              <w:gridCol w:w="697"/>
              <w:gridCol w:w="284"/>
            </w:tblGrid>
            <w:tr>
              <w:trPr>
                <w:trHeight w:val="458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360"/>
                    <w:jc w:val="distribut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  <w:t>　保管場所標章番号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警察署長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4"/>
                <w:kern w:val="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overflowPunct w:val="false"/>
        <w:spacing w:lineRule="exact" w:line="240"/>
        <w:ind w:firstLine="160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考　用紙の大きさは、日本産業規格Ａ列４番とする。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795401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4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94"/>
                              <w:gridCol w:w="2552"/>
                              <w:gridCol w:w="4677"/>
                              <w:gridCol w:w="142"/>
                              <w:gridCol w:w="2307"/>
                              <w:gridCol w:w="26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  <w:t>申請車登録番号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3pt;height:21.3pt;mso-wrap-distance-left:7.1pt;mso-wrap-distance-right:7.1pt;mso-wrap-distance-top:0pt;mso-wrap-distance-bottom:0pt;margin-top:5.9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94"/>
                        <w:gridCol w:w="2552"/>
                        <w:gridCol w:w="4677"/>
                        <w:gridCol w:w="142"/>
                        <w:gridCol w:w="2307"/>
                        <w:gridCol w:w="26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  <w:t>申請車登録番号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1134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 </dc:creator>
  <dc:description/>
  <cp:keywords/>
  <dc:language>en-US</dc:language>
  <cp:lastModifiedBy> </cp:lastModifiedBy>
  <dcterms:modified xsi:type="dcterms:W3CDTF">2022-06-06T08:22:00Z</dcterms:modified>
  <cp:revision>2</cp:revision>
  <dc:subject/>
  <dc:title/>
</cp:coreProperties>
</file>