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spacing w:val="46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2"/>
                <w:sz w:val="36"/>
                <w:szCs w:val="3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1069</Characters>
  <CharactersWithSpaces>5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1:00Z</dcterms:created>
  <dc:creator> </dc:creator>
  <dc:description/>
  <dc:language>en-US</dc:language>
  <cp:lastModifiedBy/>
  <dcterms:modified xsi:type="dcterms:W3CDTF">2022-06-0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