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8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57378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法人認定申請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8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法人認定申請用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/>
      </w:pPr>
      <w:r>
        <w:rPr>
          <w:sz w:val="22"/>
        </w:rPr>
        <w:t>　当法人は、警備業法第３条第１号から第３号まで、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及び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sz w:val="22"/>
        </w:rPr>
        <w:t>に掲げる</w:t>
      </w:r>
    </w:p>
    <w:p>
      <w:pPr>
        <w:pStyle w:val="Normal"/>
        <w:spacing w:lineRule="exact" w:line="28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0"/>
        <w:rPr>
          <w:sz w:val="22"/>
        </w:rPr>
      </w:pPr>
      <w:r>
        <w:rPr>
          <w:sz w:val="22"/>
        </w:rPr>
        <w:t>１　破産手続開始の決定を受けて復権を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２　禁錮以上の刑に処せられ、又は警備業法の規定に違反して罰金の刑に処せら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れ、その執行を終わり、又は執行を受けることがなくなった日から起算して５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年を経過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３　最近５年間に、警備業法の規定、同法に基づく命令の規定若しくは処分に違</w:t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反し、又は警備業務に関し警備業の要件に関する規則第１条各号に掲げる行為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  <w:lang w:val="en-US" w:eastAsia="en-US"/>
        </w:rPr>
        <w:t>　をした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/>
      </w:pPr>
      <w:r>
        <w:rPr>
          <w:sz w:val="22"/>
        </w:rPr>
        <w:t>４　法人でその役員（業務を執行する社員、取締役、執行役又はこれらに準ずる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者をいい、相談役、顧問その他いかなる名称を有する者であるかを問わず、法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人に対し業務を執行する社員、取締役、執行役又はこれらに準ずる者と同等以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上の支配力を有するものと認められる者を含む。）のうちに警備業法第３条第１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号から第７号までのいずれかに該当する者があるもの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５　警備業法第３条第４号に該当する者が出資、融資、取引その他の関係を通じ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てその事業活動に支配的な影響力を有する者</w:t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737" w:hanging="0"/>
        <w:rPr>
          <w:rFonts w:eastAsia="ＭＳ ゴシック;MS Gothic"/>
          <w:sz w:val="22"/>
        </w:rPr>
      </w:pPr>
      <w:r>
        <w:rPr>
          <w:sz w:val="22"/>
        </w:rPr>
        <w:t>のいずれにも該当しないことを誓約します。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418" w:hanging="0"/>
        <w:rPr/>
      </w:pPr>
      <w:r>
        <w:rPr>
          <w:sz w:val="30"/>
        </w:rPr>
        <w:t>茨城県公安委員会　殿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ind w:left="737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　称</w:t>
      </w:r>
    </w:p>
    <w:p>
      <w:pPr>
        <w:pStyle w:val="Normal"/>
        <w:spacing w:lineRule="exact" w:line="31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氏名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2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 </dc:creator>
  <dc:description/>
  <cp:keywords/>
  <dc:language>en-US</dc:language>
  <cp:lastModifiedBy> </cp:lastModifiedBy>
  <dcterms:modified xsi:type="dcterms:W3CDTF">2022-06-06T08:18:00Z</dcterms:modified>
  <cp:revision>2</cp:revision>
  <dc:subject/>
  <dc:title/>
</cp:coreProperties>
</file>