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rFonts w:cs="ＭＳ 明朝;MS Mincho"/>
          <w:sz w:val="32"/>
          <w:szCs w:val="28"/>
        </w:rPr>
        <w:t>＜株式会社●●　製造販売業　組織図＞（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36220</wp:posOffset>
                </wp:positionV>
                <wp:extent cx="2540" cy="47129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7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8.6pt" to="129.4pt,38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1588770</wp:posOffset>
                </wp:positionV>
                <wp:extent cx="0" cy="163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25.1pt" to="187.4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247650</wp:posOffset>
                </wp:positionV>
                <wp:extent cx="259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9.5pt" to="150.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127635</wp:posOffset>
                </wp:positionV>
                <wp:extent cx="1399540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総務・人事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2.8pt;mso-wrap-distance-left:9.05pt;mso-wrap-distance-right:9.05pt;mso-wrap-distance-top:0pt;mso-wrap-distance-bottom:0pt;margin-top:10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総務・人事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15240</wp:posOffset>
                </wp:positionV>
                <wp:extent cx="1856105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7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医薬事業部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　〔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5pt;height:61.25pt;mso-wrap-distance-left:9.05pt;mso-wrap-distance-right:9.05pt;mso-wrap-distance-top:0pt;mso-wrap-distance-bottom:0pt;margin-top:-1.2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医薬事業部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総括製造販売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　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307465" cy="416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取締役（会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代表取締役（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67640</wp:posOffset>
                </wp:positionV>
                <wp:extent cx="0" cy="6057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3.2pt" to="50.2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158115</wp:posOffset>
                </wp:positionV>
                <wp:extent cx="259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45pt" to="150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65760</wp:posOffset>
                </wp:positionV>
                <wp:extent cx="2326640" cy="62928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29280"/>
                        </a:xfrm>
                        <a:prstGeom prst="bevel">
                          <a:avLst>
                            <a:gd name="adj" fmla="val 3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安全管理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安全管理責任者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93.8pt;margin-top:28.8pt;width:183.15pt;height:4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【安全管理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安全管理責任者　〔　　　　　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1307465" cy="416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取締役（社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2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代表取締役（社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241935</wp:posOffset>
                </wp:positionV>
                <wp:extent cx="1351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9.05pt" to="293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05pt" to="12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1580</wp:posOffset>
                </wp:positionH>
                <wp:positionV relativeFrom="paragraph">
                  <wp:posOffset>276225</wp:posOffset>
                </wp:positionV>
                <wp:extent cx="2306320" cy="61150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品質保証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品質保証責任者　〔　　　　　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4pt;margin-top:21.75pt;width:181.5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【品質保証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品質保証責任者　〔　　　　　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98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2.75pt" to="295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335915</wp:posOffset>
                </wp:positionV>
                <wp:extent cx="946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6.45pt" to="203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27635</wp:posOffset>
                </wp:positionV>
                <wp:extent cx="1307465" cy="416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研究開発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0.0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研究開発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42240</wp:posOffset>
                </wp:positionV>
                <wp:extent cx="1307465" cy="416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【営業・販売部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32.8pt;mso-wrap-distance-left:9.05pt;mso-wrap-distance-right:9.05pt;mso-wrap-distance-top:0pt;mso-wrap-distance-bottom:0pt;margin-top:11.2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【営業・販売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8010</wp:posOffset>
                </wp:positionH>
                <wp:positionV relativeFrom="paragraph">
                  <wp:posOffset>142240</wp:posOffset>
                </wp:positionV>
                <wp:extent cx="1047750" cy="416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茨城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11.2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</w:rPr>
                        <w:t>茨城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5260</wp:posOffset>
                </wp:positionH>
                <wp:positionV relativeFrom="paragraph">
                  <wp:posOffset>33591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6.45pt" to="240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9563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4.5pt" to="205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47625</wp:posOffset>
                </wp:positionV>
                <wp:extent cx="0" cy="5810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3.75pt" to="325.7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171450</wp:posOffset>
                </wp:positionV>
                <wp:extent cx="2597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13.5pt" to="326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6390</wp:posOffset>
                </wp:positionH>
                <wp:positionV relativeFrom="paragraph">
                  <wp:posOffset>57150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4.5pt" to="345.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25971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.4pt" to="345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8010</wp:posOffset>
                </wp:positionH>
                <wp:positionV relativeFrom="paragraph">
                  <wp:posOffset>101600</wp:posOffset>
                </wp:positionV>
                <wp:extent cx="1047750" cy="4165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東京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8pt;mso-wrap-distance-left:9.05pt;mso-wrap-distance-right:9.05pt;mso-wrap-distance-top:0pt;mso-wrap-distance-bottom:0pt;margin-top:8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東京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ind w:firstLine="48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本申請に係る組織図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　　</w:t>
      </w:r>
    </w:p>
    <w:p>
      <w:pPr>
        <w:pStyle w:val="Normal"/>
        <w:ind w:firstLine="26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6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株式会社●●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取締役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06" w:right="1106" w:gutter="0" w:header="1134" w:top="1190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2:00Z</dcterms:created>
  <dc:creator>茨城県</dc:creator>
  <dc:description/>
  <cp:keywords/>
  <dc:language>en-US</dc:language>
  <cp:lastModifiedBy>企画部情報政策課</cp:lastModifiedBy>
  <dcterms:modified xsi:type="dcterms:W3CDTF">2020-09-15T12:02:00Z</dcterms:modified>
  <cp:revision>7</cp:revision>
  <dc:subject/>
  <dc:title/>
</cp:coreProperties>
</file>