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様式第４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施設用２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767"/>
        <w:gridCol w:w="3009"/>
        <w:gridCol w:w="2082"/>
        <w:gridCol w:w="2082"/>
      </w:tblGrid>
      <w:tr>
        <w:trPr>
          <w:trHeight w:val="7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施　設　の　種　別</w:t>
            </w:r>
          </w:p>
        </w:tc>
      </w:tr>
      <w:tr>
        <w:trPr>
          <w:trHeight w:val="7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ind w:firstLine="407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　事　施　設</w:t>
            </w:r>
          </w:p>
        </w:tc>
      </w:tr>
      <w:tr>
        <w:trPr>
          <w:trHeight w:val="7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303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収　容　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648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施設収容者は、２０歳以上の者を対象者として計上する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定期の健康診断の期日又は期間の満了前３ヶ月以内に他の同等以上の健康診断を受けた場合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当報告書は、対象者の健康診断を実施した月の翌月１０日までに報告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当報告書は郵送又はＦＡＸ等で所轄保健所へ報告すること。（裏面参照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3:00Z</dcterms:created>
  <dc:creator>茨城県</dc:creator>
  <dc:description/>
  <cp:keywords/>
  <dc:language>en-US</dc:language>
  <cp:lastModifiedBy>茨城県</cp:lastModifiedBy>
  <cp:lastPrinted>2009-04-07T14:41:00Z</cp:lastPrinted>
  <dcterms:modified xsi:type="dcterms:W3CDTF">2010-03-18T01:38:00Z</dcterms:modified>
  <cp:revision>3</cp:revision>
  <dc:subject/>
  <dc:title>結核定期健康診断報告書（学校用）</dc:title>
</cp:coreProperties>
</file>