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4"/>
      </w:tblGrid>
      <w:tr>
        <w:trPr>
          <w:trHeight w:val="69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つくば保健所保健指導課　感染症担当　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851-5680 / E-mail tsuho05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令和　　　　年　　　　月　　　　　日</w:t>
      </w:r>
    </w:p>
    <w:p>
      <w:pPr>
        <w:pStyle w:val="Normal"/>
        <w:ind w:firstLine="224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感染症　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）　集団発生報告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報告</w:t>
      </w:r>
      <w:r>
        <w:rPr/>
        <w:t>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53"/>
        <w:gridCol w:w="303"/>
        <w:gridCol w:w="850"/>
        <w:gridCol w:w="3051"/>
      </w:tblGrid>
      <w:tr>
        <w:trPr>
          <w:trHeight w:val="1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員 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2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名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　　人中　　　　　　人が医療機関受診した。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が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診断名）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と診断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：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：　　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</w:t>
            </w:r>
            <w:r>
              <w:rPr>
                <w:rFonts w:eastAsia="ＭＳ Ｐゴシック" w:cs="ＭＳ Ｐゴシック" w:ascii="ＭＳ Ｐゴシック" w:hAnsi="ＭＳ Ｐゴシック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新規発症者のみ記入する。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発症日で計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1640" w:hRule="atLeast"/>
        </w:trPr>
        <w:tc>
          <w:tcPr>
            <w:tcW w:w="9396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7"/>
              <w:gridCol w:w="917"/>
              <w:gridCol w:w="916"/>
              <w:gridCol w:w="917"/>
              <w:gridCol w:w="917"/>
              <w:gridCol w:w="917"/>
              <w:gridCol w:w="917"/>
              <w:gridCol w:w="917"/>
            </w:tblGrid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／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発症者の年齢別（クラス別）・性別内訳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実人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397" w:hRule="atLeast"/>
        </w:trPr>
        <w:tc>
          <w:tcPr>
            <w:tcW w:w="939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582231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"/>
                                    <w:gridCol w:w="917"/>
                                    <w:gridCol w:w="917"/>
                                    <w:gridCol w:w="916"/>
                                    <w:gridCol w:w="916"/>
                                    <w:gridCol w:w="917"/>
                                    <w:gridCol w:w="917"/>
                                    <w:gridCol w:w="917"/>
                                    <w:gridCol w:w="917"/>
                                    <w:gridCol w:w="91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入所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0"/>
                                          </w:rPr>
                                          <w:t>（児童・患者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年齢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w w:val="45"/>
                                            <w:u w:val="single"/>
                                          </w:rPr>
                                          <w:t>クラス別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w w:val="45"/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0" w:hanging="0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8"/>
                                            <w:szCs w:val="18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</w:rPr>
                                          <w:t>職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１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２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３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４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５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8"/>
                                          </w:rPr>
                                          <w:t>６０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89.3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  <w:gridCol w:w="917"/>
                              <w:gridCol w:w="917"/>
                              <w:gridCol w:w="916"/>
                              <w:gridCol w:w="916"/>
                              <w:gridCol w:w="917"/>
                              <w:gridCol w:w="917"/>
                              <w:gridCol w:w="917"/>
                              <w:gridCol w:w="917"/>
                              <w:gridCol w:w="91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入所者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</w:rPr>
                                    <w:t>（児童・患者数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年齢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45"/>
                                      <w:u w:val="single"/>
                                    </w:rPr>
                                    <w:t>クラス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45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)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１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２０歳代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３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４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５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６０歳代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施設の対応状況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している項目に☑を入れてください。</w:t>
            </w:r>
          </w:p>
        </w:tc>
      </w:tr>
      <w:tr>
        <w:trPr>
          <w:trHeight w:val="5682" w:hRule="atLeast"/>
        </w:trPr>
        <w:tc>
          <w:tcPr>
            <w:tcW w:w="54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及び入所者の健康観察の強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出現時の早期発見・早期対応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診・検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行政検査を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ジカルマスクの使用（職員・利用者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指衛生の徹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洗い・消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内の消毒の実施（高頻度接触面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換気の徹底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者の施設内隔離（ゾーニング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の縮小等（レクリエーションや一斉食事の中止、クラス閉鎖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集団予防接種の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フルエンザ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実施状況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吸引等エアロゾルの飛び散る処置の際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スクの着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VID-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場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90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感染症対策委員会の開催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嘱託医・関連医療機関の報告・相談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・利用者への注意喚起の実施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への報告（重症の場合、看取り等の対応方針の確認も含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への公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ホームページ・玄関口での掲示・一斉メー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に報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主管課への報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一の感染症の患者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以上発生した場合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</w:p>
    <w:sectPr>
      <w:type w:val="nextPage"/>
      <w:pgSz w:w="11906" w:h="16838"/>
      <w:pgMar w:left="1260" w:right="14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0:00Z</dcterms:created>
  <dc:creator>茨城県　保健予防課　</dc:creator>
  <dc:description/>
  <cp:keywords/>
  <dc:language>en-US</dc:language>
  <cp:lastModifiedBy>R040400xx</cp:lastModifiedBy>
  <cp:lastPrinted>2023-08-22T15:53:00Z</cp:lastPrinted>
  <dcterms:modified xsi:type="dcterms:W3CDTF">2023-10-10T23:47:00Z</dcterms:modified>
  <cp:revision>55</cp:revision>
  <dc:subject/>
  <dc:title>茨城県内の嘔吐・下痢による集団発生状況（１施設３０人以上の発生を計上）</dc:title>
</cp:coreProperties>
</file>