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９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結核指定医療機関変更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茨城県　　　所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設者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43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 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変更しましたのでお届け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53"/>
        <w:gridCol w:w="5691"/>
      </w:tblGrid>
      <w:tr>
        <w:trPr>
          <w:trHeight w:val="73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医療機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番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10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8409305</wp:posOffset>
                </wp:positionV>
                <wp:extent cx="1295400" cy="1257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mprint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保健予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mprint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5pt;margin-top:662.15pt;width:10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mprint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保健予防課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mprint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#969696" weight="3240" dashstyle="longdash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結核指定医療機関指定書の写しを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6:00Z</dcterms:created>
  <dc:creator>茨城県</dc:creator>
  <dc:description/>
  <dc:language>en-US</dc:language>
  <cp:lastModifiedBy>茨城県</cp:lastModifiedBy>
  <cp:lastPrinted>2009-04-07T14:55:00Z</cp:lastPrinted>
  <dcterms:modified xsi:type="dcterms:W3CDTF">2015-05-28T05:36:00Z</dcterms:modified>
  <cp:revision>2</cp:revision>
  <dc:subject/>
  <dc:title>様式第　　　号</dc:title>
</cp:coreProperties>
</file>