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学校用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実施年月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 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１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802"/>
        <w:gridCol w:w="2974"/>
        <w:gridCol w:w="1388"/>
        <w:gridCol w:w="1388"/>
        <w:gridCol w:w="1388"/>
      </w:tblGrid>
      <w:tr>
        <w:trPr>
          <w:trHeight w:val="339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学校の種別</w:t>
            </w:r>
          </w:p>
        </w:tc>
      </w:tr>
      <w:tr>
        <w:trPr>
          <w:trHeight w:val="49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小学校　　　　（２）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高等学校　　　（４）高等専門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大学・短期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専修学校・各種学校</w:t>
            </w:r>
          </w:p>
        </w:tc>
      </w:tr>
      <w:tr>
        <w:trPr>
          <w:trHeight w:val="77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学校長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10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学年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１年生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職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528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数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診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検査間接撮影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撮影直接撮影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く痰検査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患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学校の種別欄は、該当するものの数字を○で囲むこと。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小・中学校については、教職員の欄のみ記入すること。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専修学校・各種学校については、修業年限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未満のものは対象としないこと。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定期の健康診断の期日又は期間の満了前３ヶ月以内に他の健康診断を受けた者（例：人間ドック等）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当報告書は、対象者の健康診断を実施した月の翌月１０日までに報告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当報告書は郵送又はＦＡＸ等で所轄保健所すること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報告数の取扱の注意</w:t>
      </w:r>
    </w:p>
    <w:p>
      <w:pPr>
        <w:pStyle w:val="Normal"/>
        <w:spacing w:lineRule="atLeast" w:line="0"/>
        <w:ind w:left="415" w:hanging="415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保健所において、当該報告書を集計する際に、職員欄に計上された報告数は「事業者」の実施報告分として取扱い集計すること</w:t>
      </w:r>
      <w:r>
        <w:rPr>
          <w:rFonts w:ascii="ＭＳ 明朝;MS Mincho" w:hAnsi="ＭＳ 明朝;MS Mincho" w:cs="Times New Roman"/>
          <w:spacing w:val="2"/>
        </w:rPr>
        <w:t>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7:00Z</dcterms:created>
  <dc:creator>茨城県</dc:creator>
  <dc:description/>
  <cp:keywords/>
  <dc:language>en-US</dc:language>
  <cp:lastModifiedBy>H2201XXXX</cp:lastModifiedBy>
  <cp:lastPrinted>2007-09-03T22:33:00Z</cp:lastPrinted>
  <dcterms:modified xsi:type="dcterms:W3CDTF">2014-02-25T01:11:00Z</dcterms:modified>
  <cp:revision>4</cp:revision>
  <dc:subject/>
  <dc:title>結核定期健康診断報告書（学校用）</dc:title>
</cp:coreProperties>
</file>