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市町村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 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３項に基づき実施した定期の健康診断の結果を同法第５３条の７第１項に基づき報告いた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19"/>
        <w:gridCol w:w="2126"/>
      </w:tblGrid>
      <w:tr>
        <w:trPr>
          <w:trHeight w:val="8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市町村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種　　　　別</w:t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/>
            </w:pPr>
            <w:r>
              <w:rPr>
                <w:sz w:val="22"/>
                <w:szCs w:val="22"/>
              </w:rPr>
              <w:t>市町村の区域内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に居住する者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20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市町村長が必要と　認める者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診者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検査間接撮影者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胸部エックス線撮影直接撮影者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かく痰検査者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患者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結核発病のおそれがあると診断された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当報告書は、対象者の健康診断を実施した月の翌月１０日までに報告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報告書は郵送又はＦＡＸ等で所轄保健所へ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4" w:hanging="207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保健所において、当該報告書を集計する際に、職員欄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0:00Z</dcterms:created>
  <dc:creator>茨城県</dc:creator>
  <dc:description/>
  <cp:keywords/>
  <dc:language>en-US</dc:language>
  <cp:lastModifiedBy>H2201XXXX</cp:lastModifiedBy>
  <cp:lastPrinted>2007-09-03T22:33:00Z</cp:lastPrinted>
  <dcterms:modified xsi:type="dcterms:W3CDTF">2014-03-03T04:13:00Z</dcterms:modified>
  <cp:revision>6</cp:revision>
  <dc:subject/>
  <dc:title>結核定期健康診断報告書（学校用）</dc:title>
</cp:coreProperties>
</file>