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（別紙１）　　　　　　　　　　　　　　嘔吐・下痢を主症状とする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集団発生報告書</w:t>
      </w:r>
    </w:p>
    <w:p>
      <w:pPr>
        <w:pStyle w:val="Normal"/>
        <w:ind w:firstLine="2240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保健所名　　　土浦保健所　　</w:t>
      </w:r>
    </w:p>
    <w:p>
      <w:pPr>
        <w:pStyle w:val="Normal"/>
        <w:ind w:left="210"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嘔吐、下痢、発熱を主症状とする</w:t>
      </w:r>
      <w:r>
        <w:rPr>
          <w:rFonts w:ascii="ＭＳ Ｐゴシック" w:hAnsi="ＭＳ Ｐゴシック" w:cs="ＭＳ Ｐゴシック" w:eastAsia="ＭＳ Ｐゴシック"/>
          <w:szCs w:val="21"/>
          <w:shd w:fill="D8D8D8" w:val="clear"/>
        </w:rPr>
        <w:t>＜　　　　　　＞</w:t>
      </w:r>
      <w:r>
        <w:rPr>
          <w:rFonts w:ascii="ＭＳ Ｐゴシック" w:hAnsi="ＭＳ Ｐゴシック" w:cs="ＭＳ Ｐゴシック" w:eastAsia="ＭＳ Ｐゴシック"/>
          <w:szCs w:val="21"/>
        </w:rPr>
        <w:t>における集団発生に、下記のとおり報告がありましたのでお知らせします。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3196"/>
        <w:gridCol w:w="1879"/>
        <w:gridCol w:w="2794"/>
      </w:tblGrid>
      <w:tr>
        <w:trPr>
          <w:trHeight w:val="1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保健所への報告日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</w:rPr>
              <w:t>年　月　日</w:t>
            </w:r>
          </w:p>
        </w:tc>
      </w:tr>
      <w:tr>
        <w:trPr>
          <w:trHeight w:val="17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名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長名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7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所者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　　員　　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名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な症状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発生経過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w w:val="70"/>
                <w:kern w:val="0"/>
              </w:rPr>
              <w:t>検　査及び　結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70"/>
                <w:kern w:val="0"/>
              </w:rPr>
              <w:t>果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510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生状況　　　　　　　　　　　　　　　　　　　　　　　　　　　　　　　　　　　　　　　　　（実人員）　　　</w:t>
            </w:r>
          </w:p>
          <w:tbl>
            <w:tblPr>
              <w:tblW w:w="844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4"/>
              <w:gridCol w:w="671"/>
              <w:gridCol w:w="846"/>
              <w:gridCol w:w="822"/>
              <w:gridCol w:w="821"/>
              <w:gridCol w:w="822"/>
              <w:gridCol w:w="822"/>
              <w:gridCol w:w="822"/>
              <w:gridCol w:w="822"/>
              <w:gridCol w:w="925"/>
            </w:tblGrid>
            <w:tr>
              <w:trPr>
                <w:trHeight w:val="172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  <w:t>/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　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  <w:t>/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　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  <w:t>/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  <w:szCs w:val="18"/>
                    </w:rPr>
                    <w:t>/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　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/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　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合　計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入所者数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職員数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合　 計</w:t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症者の年齢別・性別内訳　　　　　　　　　　　　　　　　　　　　　　　　　　　　　　　　　　　　　　　（実人員）</w:t>
            </w:r>
          </w:p>
          <w:tbl>
            <w:tblPr>
              <w:tblW w:w="917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  <w:gridCol w:w="924"/>
              <w:gridCol w:w="846"/>
              <w:gridCol w:w="900"/>
              <w:gridCol w:w="900"/>
              <w:gridCol w:w="900"/>
              <w:gridCol w:w="900"/>
              <w:gridCol w:w="540"/>
              <w:gridCol w:w="720"/>
              <w:gridCol w:w="720"/>
              <w:gridCol w:w="900"/>
            </w:tblGrid>
            <w:tr>
              <w:trPr>
                <w:trHeight w:val="172" w:hRule="atLeast"/>
              </w:trPr>
              <w:tc>
                <w:tcPr>
                  <w:tcW w:w="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入所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  <w:szCs w:val="18"/>
                    </w:rPr>
                    <w:t>者数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歳代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62" w:right="147" w:firstLine="123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　歳代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7" w:right="-108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　歳代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62" w:right="-108" w:firstLine="123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　歳代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　歳代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合　計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男性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女性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9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　　員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歳代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62" w:right="147" w:firstLine="123"/>
                    <w:jc w:val="righ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　歳代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62" w:right="147" w:firstLine="123"/>
                    <w:jc w:val="righ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　歳代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62" w:right="147" w:firstLine="123"/>
                    <w:jc w:val="righ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　歳代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62" w:right="147" w:firstLine="123"/>
                    <w:jc w:val="righ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　歳代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62" w:right="147" w:firstLine="123"/>
                    <w:jc w:val="righ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　歳代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62" w:right="147" w:firstLine="162"/>
                    <w:jc w:val="right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2" w:hanging="0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02" w:hanging="0"/>
                    <w:jc w:val="right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05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合　計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男性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女性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施設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対応状況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15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健所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導内容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46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47:00Z</dcterms:created>
  <dc:creator>茨城県　保健予防課　</dc:creator>
  <dc:description/>
  <cp:keywords/>
  <dc:language>en-US</dc:language>
  <cp:lastModifiedBy>茨城県</cp:lastModifiedBy>
  <cp:lastPrinted>2012-11-24T23:09:00Z</cp:lastPrinted>
  <dcterms:modified xsi:type="dcterms:W3CDTF">2013-01-23T02:47:00Z</dcterms:modified>
  <cp:revision>2</cp:revision>
  <dc:subject/>
  <dc:title>茨城県内の嘔吐・下痢による集団発生状況（１施設３０人以上の発生を計上）</dc:title>
</cp:coreProperties>
</file>