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の安全・安心の確保に関する施策提案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並びに名称及び代表者の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食の安全・安心の確保に関する施策の（策定・改善・廃止）について，茨城県食の安全・安心推進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の規定により，下記のとおり提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00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75"/>
      </w:tblGrid>
      <w:tr>
        <w:trPr>
          <w:trHeight w:val="41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　案　の　内　容</w:t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提案に係る施策，施策について求める措置，理由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の端緒となった</w:t>
            </w:r>
          </w:p>
          <w:p>
            <w:pPr>
              <w:pStyle w:val="Normal"/>
              <w:ind w:left="-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案　の　概　要</w:t>
            </w:r>
          </w:p>
          <w:p>
            <w:pPr>
              <w:pStyle w:val="Normal"/>
              <w:ind w:left="-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担当課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※印の欄は，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施策の提案に当たって参考となる資料があれば，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5:00Z</dcterms:created>
  <dc:creator>茨城県</dc:creator>
  <dc:description/>
  <cp:keywords/>
  <dc:language>en-US</dc:language>
  <cp:lastModifiedBy>R0303XXXX</cp:lastModifiedBy>
  <cp:lastPrinted>2010-03-30T11:00:00Z</cp:lastPrinted>
  <dcterms:modified xsi:type="dcterms:W3CDTF">2021-10-21T07:35:00Z</dcterms:modified>
  <cp:revision>2</cp:revision>
  <dc:subject/>
  <dc:title>茨城県食の安全・安心推進条例施行規則</dc:title>
</cp:coreProperties>
</file>