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調査関係様式１）　　　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新型コロナウイルス感染症集団発生報告書</w:t>
      </w:r>
    </w:p>
    <w:p>
      <w:pPr>
        <w:pStyle w:val="Normal"/>
        <w:ind w:firstLine="2240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 xml:space="preserve">　　　　　　　　　　　  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報 告 日　　令和　年　月　日　</w:t>
      </w:r>
    </w:p>
    <w:p>
      <w:pPr>
        <w:pStyle w:val="Normal"/>
        <w:ind w:firstLine="564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保健所名　　竜ケ崎保健所　　　</w:t>
      </w:r>
    </w:p>
    <w:p>
      <w:pPr>
        <w:pStyle w:val="Normal"/>
        <w:ind w:firstLine="105"/>
        <w:rPr/>
      </w:pPr>
      <w:r>
        <w:rPr>
          <w:rFonts w:ascii="ＭＳ 明朝;MS Mincho" w:hAnsi="ＭＳ 明朝;MS Mincho" w:cs="ＭＳ 明朝;MS Mincho"/>
          <w:szCs w:val="21"/>
        </w:rPr>
        <w:t>新型コロナウイルスによる集団発生について、以下</w:t>
      </w:r>
      <w:r>
        <w:rPr/>
        <w:t>のとおり報告がありましたのでお知らせします。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04"/>
        <w:gridCol w:w="1391"/>
        <w:gridCol w:w="488"/>
        <w:gridCol w:w="362"/>
        <w:gridCol w:w="2432"/>
      </w:tblGrid>
      <w:tr>
        <w:trPr>
          <w:trHeight w:val="1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保健所への報告日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年　月　日</w:t>
            </w:r>
          </w:p>
        </w:tc>
      </w:tr>
      <w:tr>
        <w:trPr>
          <w:trHeight w:val="1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長名</w:t>
            </w:r>
          </w:p>
          <w:p>
            <w:pPr>
              <w:pStyle w:val="Normal"/>
              <w:ind w:right="-158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代表者役職氏名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）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者数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患者数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員　　数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名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症状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症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例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定　義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載不要</w:t>
            </w:r>
          </w:p>
        </w:tc>
      </w:tr>
      <w:tr>
        <w:trPr>
          <w:trHeight w:val="6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診状況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病状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症者○人中○人が医療機関受診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院者は、○人。重症患者は○人。</w:t>
            </w:r>
          </w:p>
        </w:tc>
      </w:tr>
      <w:tr>
        <w:trPr>
          <w:trHeight w:val="6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検査及び結果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／○　○検体中○検体から抗原検査で陽性判明。</w:t>
            </w:r>
          </w:p>
        </w:tc>
      </w:tr>
      <w:tr>
        <w:trPr>
          <w:trHeight w:val="210" w:hRule="atLeast"/>
        </w:trPr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90" w:hanging="8190"/>
              <w:jc w:val="left"/>
              <w:rPr/>
            </w:pPr>
            <w:r>
              <w:rPr/>
              <w:t>発生状況　　　　　　　　　　　　　　　　　　　　　　　　　　　　　　　　　　　　　　　　　　　　　　　　　　　　（実人員）</w:t>
            </w:r>
          </w:p>
        </w:tc>
      </w:tr>
      <w:tr>
        <w:trPr>
          <w:trHeight w:val="4647" w:hRule="atLeast"/>
        </w:trPr>
        <w:tc>
          <w:tcPr>
            <w:tcW w:w="9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"/>
              <w:gridCol w:w="924"/>
              <w:gridCol w:w="924"/>
              <w:gridCol w:w="924"/>
              <w:gridCol w:w="924"/>
              <w:gridCol w:w="925"/>
              <w:gridCol w:w="925"/>
              <w:gridCol w:w="925"/>
              <w:gridCol w:w="925"/>
              <w:gridCol w:w="925"/>
            </w:tblGrid>
            <w:tr>
              <w:trPr>
                <w:trHeight w:val="172" w:hRule="atLeast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／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／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／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／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／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／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／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／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合　計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入所者数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職 員 数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合　計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ind w:left="8190" w:hanging="819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発症者の年齢別・性別内訳　　　　　　　　　　　　　　　　　　　　　　　　　　　　　　　　　　　 　　　　（実人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870575" cy="1134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0575" cy="1134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4"/>
                                    <w:gridCol w:w="924"/>
                                    <w:gridCol w:w="924"/>
                                    <w:gridCol w:w="924"/>
                                    <w:gridCol w:w="924"/>
                                    <w:gridCol w:w="925"/>
                                    <w:gridCol w:w="925"/>
                                    <w:gridCol w:w="925"/>
                                    <w:gridCol w:w="925"/>
                                    <w:gridCol w:w="925"/>
                                  </w:tblGrid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9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入所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合　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9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男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9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女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9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職　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歳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合　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9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男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9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女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25pt;height:89.3pt;mso-wrap-distance-left:7.1pt;mso-wrap-distance-right:7.1pt;mso-wrap-distance-top:0pt;mso-wrap-distance-bottom:0pt;margin-top:0.05pt;mso-position-vertical-relative:text;margin-left:0.6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"/>
                              <w:gridCol w:w="924"/>
                              <w:gridCol w:w="924"/>
                              <w:gridCol w:w="924"/>
                              <w:gridCol w:w="924"/>
                              <w:gridCol w:w="925"/>
                              <w:gridCol w:w="925"/>
                              <w:gridCol w:w="925"/>
                              <w:gridCol w:w="925"/>
                              <w:gridCol w:w="925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入所者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歳代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歳代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歳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歳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歳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歳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歳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合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男性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女性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職　員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歳代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歳代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歳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歳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歳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歳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歳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合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男性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女性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対応状況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所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内容</w:t>
            </w:r>
          </w:p>
        </w:tc>
        <w:tc>
          <w:tcPr>
            <w:tcW w:w="76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載不要</w:t>
            </w:r>
          </w:p>
        </w:tc>
      </w:tr>
      <w:tr>
        <w:trPr>
          <w:trHeight w:val="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134" w:right="1133" w:gutter="0" w:header="851" w:top="90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</w:t>
    </w:r>
    <w:r>
      <w:rPr/>
      <w:t>６（</w:t>
    </w:r>
    <w:r>
      <w:rPr/>
      <w:t>2024</w:t>
    </w:r>
    <w:r>
      <w:rPr/>
      <w:t>）年３月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00:00Z</dcterms:created>
  <dc:creator>茨城県　保健予防課</dc:creator>
  <dc:description/>
  <cp:keywords/>
  <dc:language>en-US</dc:language>
  <cp:lastModifiedBy>admin</cp:lastModifiedBy>
  <cp:lastPrinted>2024-02-14T14:54:00Z</cp:lastPrinted>
  <dcterms:modified xsi:type="dcterms:W3CDTF">2024-08-07T06:05:00Z</dcterms:modified>
  <cp:revision>17</cp:revision>
  <dc:subject/>
  <dc:title>茨城県内の嘔吐・下痢による集団発生状況（１施設３０人以上の発生を計上）</dc:title>
</cp:coreProperties>
</file>