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２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被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般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疾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機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原子爆弾被爆者に対する援護に関する法律第１９条第１項の規定による一般疾病医療機関として指定されたく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，訪問看護　　　名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名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及び医療機関コード　　　　　　　　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医療機関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，訪問看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，訪問看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茨城県知事　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茨城県</dc:creator>
  <dc:description/>
  <dc:language>en-US</dc:language>
  <cp:lastModifiedBy>茨城県</cp:lastModifiedBy>
  <cp:lastPrinted>2007-08-22T11:48:00Z</cp:lastPrinted>
  <dcterms:modified xsi:type="dcterms:W3CDTF">2019-06-07T06:46:00Z</dcterms:modified>
  <cp:revision>2</cp:revision>
  <dc:subject/>
  <dc:title>（第２４条関係）</dc:title>
</cp:coreProperties>
</file>