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被爆者一般疾病医療機関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医療機関の指定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otDotDash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及び指定年月日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dotDotDash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dotDotDash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17"/>
          <w:kern w:val="0"/>
          <w:sz w:val="24"/>
        </w:rPr>
        <w:t>医療機関の所在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地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40"/>
          <w:kern w:val="0"/>
          <w:sz w:val="24"/>
        </w:rPr>
        <w:t>医療機関の名</w:t>
      </w:r>
      <w:r>
        <w:rPr>
          <w:rFonts w:ascii="Times New Roman" w:hAnsi="Times New Roman" w:cs="ＭＳ 明朝;MS Mincho"/>
          <w:color w:val="000000"/>
          <w:kern w:val="0"/>
          <w:sz w:val="24"/>
        </w:rPr>
        <w:t>称　（名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及び医療機関コー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  <w:u w:val="dotDotDash"/>
        </w:rPr>
        <w:t>（医療機関ｺｰﾄﾞ）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  <w:u w:val="dotDotDash"/>
        </w:rPr>
        <w:t xml:space="preserve"> 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医療機関の開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住　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spacing w:lineRule="exact" w:line="2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氏　名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原子爆弾被爆者に対する援護に関する法律施行規則第２５条の規定により，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変更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新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旧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変更理由　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変更年月日　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dotDotDash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茨城県知事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9:00Z</dcterms:created>
  <dc:creator>茨城県</dc:creator>
  <dc:description/>
  <dc:language>en-US</dc:language>
  <cp:lastModifiedBy>茨城県</cp:lastModifiedBy>
  <cp:lastPrinted>2007-08-22T11:43:00Z</cp:lastPrinted>
  <dcterms:modified xsi:type="dcterms:W3CDTF">2019-06-07T06:49:00Z</dcterms:modified>
  <cp:revision>2</cp:revision>
  <dc:subject/>
  <dc:title>（第２４条関係）</dc:title>
</cp:coreProperties>
</file>