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480"/>
        <w:jc w:val="center"/>
        <w:rPr>
          <w:spacing w:val="8"/>
          <w:kern w:val="0"/>
          <w:position w:val="-16"/>
          <w:sz w:val="28"/>
          <w:szCs w:val="28"/>
        </w:rPr>
      </w:pPr>
      <w:r>
        <w:rPr>
          <w:spacing w:val="8"/>
          <w:kern w:val="0"/>
          <w:position w:val="-16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救急告示病院</w:t>
            </w:r>
          </w:rt>
          <w:rubyBase>
            <w:r>
              <w:rPr>
                <w:spacing w:val="8"/>
                <w:kern w:val="0"/>
                <w:position w:val="-16"/>
                <w:sz w:val="28"/>
                <w:szCs w:val="28"/>
              </w:rPr>
              <w:t>救急告示診療所</w:t>
            </w:r>
            <w:r/>
          </w:rubyBase>
        </w:ruby>
      </w:r>
      <w:r>
        <w:rPr>
          <w:rFonts w:cs="Century" w:eastAsia="Century"/>
          <w:spacing w:val="8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に関する（</w:t>
      </w:r>
      <w:r>
        <w:rPr>
          <w:rFonts w:cs="Century" w:eastAsia="Century"/>
          <w:kern w:val="0"/>
          <w:sz w:val="16"/>
          <w:szCs w:val="16"/>
        </w:rPr>
        <w:t xml:space="preserve"> </w:t>
      </w: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新規</w:t>
            </w:r>
          </w:rt>
          <w:rubyBase>
            <w:r>
              <w:rPr>
                <w:kern w:val="0"/>
                <w:position w:val="-12"/>
                <w:sz w:val="28"/>
                <w:szCs w:val="28"/>
              </w:rPr>
              <w:t>更新</w:t>
            </w:r>
            <w:r/>
          </w:rubyBase>
        </w:ruby>
      </w:r>
      <w:r>
        <w:rPr>
          <w:rFonts w:cs="Century" w:eastAsia="Century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）申出書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茨城県知事</w:t>
      </w:r>
      <w:r>
        <w:rPr/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開設者住所</w:t>
      </w:r>
    </w:p>
    <w:p>
      <w:pPr>
        <w:pStyle w:val="Normal"/>
        <w:rPr>
          <w:position w:val="-20"/>
          <w:sz w:val="18"/>
          <w:szCs w:val="18"/>
        </w:rPr>
      </w:pPr>
      <w:r>
        <w:rPr>
          <w:position w:val="-14"/>
          <w:sz w:val="40"/>
          <w:szCs w:val="40"/>
        </w:rPr>
        <w:t>　　　　　　　　　　</w:t>
      </w:r>
    </w:p>
    <w:p>
      <w:pPr>
        <w:pStyle w:val="Normal"/>
        <w:tabs>
          <w:tab w:val="clear" w:pos="840"/>
          <w:tab w:val="left" w:pos="31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30480" simplePos="0" locked="0" layoutInCell="0" allowOverlap="1" relativeHeight="25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139700" cy="245110"/>
                <wp:effectExtent l="5715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139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182.9pt;margin-top:0.05pt;width:10.95pt;height:19.2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26">
                <wp:simplePos x="0" y="0"/>
                <wp:positionH relativeFrom="column">
                  <wp:posOffset>3423920</wp:posOffset>
                </wp:positionH>
                <wp:positionV relativeFrom="paragraph">
                  <wp:posOffset>635</wp:posOffset>
                </wp:positionV>
                <wp:extent cx="133350" cy="245110"/>
                <wp:effectExtent l="0" t="381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269.6pt;margin-top:0.05pt;width:10.45pt;height:19.2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sz w:val="18"/>
          <w:szCs w:val="18"/>
        </w:rPr>
        <w:t>　</w:t>
      </w:r>
      <w:r>
        <w:rPr>
          <w:sz w:val="2"/>
          <w:szCs w:val="2"/>
        </w:rPr>
        <w:t>　</w:t>
      </w:r>
      <w:r>
        <w:rPr>
          <w:sz w:val="18"/>
          <w:szCs w:val="18"/>
        </w:rPr>
        <w:t>法人にあっては主たる</w:t>
      </w:r>
      <w:r>
        <w:rPr>
          <w:sz w:val="18"/>
          <w:szCs w:val="18"/>
        </w:rPr>
        <w:tab/>
      </w:r>
    </w:p>
    <w:p>
      <w:pPr>
        <w:pStyle w:val="Normal"/>
        <w:ind w:firstLine="37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事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務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の</w:t>
      </w:r>
      <w:r>
        <w:rPr>
          <w:kern w:val="0"/>
          <w:sz w:val="2"/>
          <w:szCs w:val="2"/>
        </w:rPr>
        <w:t>　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在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地</w:t>
      </w:r>
    </w:p>
    <w:p>
      <w:pPr>
        <w:pStyle w:val="Normal"/>
        <w:ind w:firstLine="4140"/>
        <w:rPr>
          <w:kern w:val="0"/>
          <w:position w:val="-8"/>
          <w:sz w:val="18"/>
          <w:szCs w:val="18"/>
        </w:rPr>
      </w:pPr>
      <w:r>
        <w:rPr>
          <w:kern w:val="0"/>
          <w:position w:val="-8"/>
          <w:sz w:val="18"/>
          <w:szCs w:val="18"/>
        </w:rPr>
      </w:r>
    </w:p>
    <w:p>
      <w:pPr>
        <w:pStyle w:val="Normal"/>
        <w:ind w:firstLine="4140"/>
        <w:rPr>
          <w:kern w:val="0"/>
          <w:position w:val="-8"/>
          <w:sz w:val="18"/>
          <w:szCs w:val="18"/>
        </w:rPr>
      </w:pPr>
      <w:r>
        <w:rPr>
          <w:kern w:val="0"/>
          <w:position w:val="-8"/>
          <w:sz w:val="18"/>
          <w:szCs w:val="1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氏　　　名　　　　　　　　　　　　㊞</w:t>
      </w:r>
    </w:p>
    <w:p>
      <w:pPr>
        <w:pStyle w:val="Normal"/>
        <w:tabs>
          <w:tab w:val="clear" w:pos="840"/>
          <w:tab w:val="left" w:pos="3150" w:leader="none"/>
        </w:tabs>
        <w:rPr>
          <w:position w:val="-2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30480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60325</wp:posOffset>
                </wp:positionV>
                <wp:extent cx="139700" cy="245110"/>
                <wp:effectExtent l="5715" t="317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139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182.9pt;margin-top:4.75pt;width:10.95pt;height:19.2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24">
                <wp:simplePos x="0" y="0"/>
                <wp:positionH relativeFrom="column">
                  <wp:posOffset>3689350</wp:posOffset>
                </wp:positionH>
                <wp:positionV relativeFrom="paragraph">
                  <wp:posOffset>50800</wp:posOffset>
                </wp:positionV>
                <wp:extent cx="133350" cy="245110"/>
                <wp:effectExtent l="0" t="381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60000">
                          <a:off x="0" y="0"/>
                          <a:ext cx="1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290.45pt;margin-top:3.95pt;width:10.45pt;height:19.25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  <w:r>
        <w:rPr>
          <w:position w:val="-24"/>
          <w:sz w:val="18"/>
          <w:szCs w:val="18"/>
        </w:rPr>
        <w:t>法人にあっては、その名称</w:t>
      </w:r>
      <w:r>
        <w:rPr>
          <w:position w:val="-24"/>
          <w:sz w:val="18"/>
          <w:szCs w:val="18"/>
        </w:rPr>
        <w:tab/>
      </w:r>
    </w:p>
    <w:p>
      <w:pPr>
        <w:pStyle w:val="Normal"/>
        <w:ind w:firstLine="3780"/>
        <w:rPr>
          <w:position w:val="-8"/>
          <w:sz w:val="18"/>
          <w:szCs w:val="18"/>
        </w:rPr>
      </w:pPr>
      <w:r>
        <w:rPr>
          <w:kern w:val="0"/>
          <w:position w:val="-8"/>
          <w:sz w:val="18"/>
          <w:szCs w:val="18"/>
        </w:rPr>
        <w:t>及</w:t>
      </w:r>
      <w:r>
        <w:rPr>
          <w:kern w:val="0"/>
          <w:position w:val="-8"/>
          <w:sz w:val="2"/>
          <w:szCs w:val="2"/>
        </w:rPr>
        <w:t>　</w:t>
      </w:r>
      <w:r>
        <w:rPr>
          <w:kern w:val="0"/>
          <w:position w:val="-8"/>
          <w:sz w:val="18"/>
          <w:szCs w:val="18"/>
        </w:rPr>
        <w:t>び</w:t>
      </w:r>
      <w:r>
        <w:rPr>
          <w:kern w:val="0"/>
          <w:position w:val="-8"/>
          <w:sz w:val="2"/>
          <w:szCs w:val="2"/>
        </w:rPr>
        <w:t>　</w:t>
      </w:r>
      <w:r>
        <w:rPr>
          <w:kern w:val="0"/>
          <w:position w:val="-8"/>
          <w:sz w:val="18"/>
          <w:szCs w:val="18"/>
        </w:rPr>
        <w:t>代</w:t>
      </w:r>
      <w:r>
        <w:rPr>
          <w:kern w:val="0"/>
          <w:position w:val="-8"/>
          <w:sz w:val="2"/>
          <w:szCs w:val="2"/>
        </w:rPr>
        <w:t>　　</w:t>
      </w:r>
      <w:r>
        <w:rPr>
          <w:kern w:val="0"/>
          <w:position w:val="-8"/>
          <w:sz w:val="18"/>
          <w:szCs w:val="18"/>
        </w:rPr>
        <w:t>表</w:t>
      </w:r>
      <w:r>
        <w:rPr>
          <w:kern w:val="0"/>
          <w:position w:val="-8"/>
          <w:sz w:val="2"/>
          <w:szCs w:val="2"/>
        </w:rPr>
        <w:t>　　</w:t>
      </w:r>
      <w:r>
        <w:rPr>
          <w:kern w:val="0"/>
          <w:position w:val="-8"/>
          <w:sz w:val="18"/>
          <w:szCs w:val="18"/>
        </w:rPr>
        <w:t>者</w:t>
      </w:r>
      <w:r>
        <w:rPr>
          <w:kern w:val="0"/>
          <w:position w:val="-8"/>
          <w:sz w:val="2"/>
          <w:szCs w:val="2"/>
        </w:rPr>
        <w:t>　　　</w:t>
      </w:r>
      <w:r>
        <w:rPr>
          <w:kern w:val="0"/>
          <w:position w:val="-8"/>
          <w:sz w:val="18"/>
          <w:szCs w:val="18"/>
        </w:rPr>
        <w:t>の職・氏</w:t>
      </w:r>
      <w:r>
        <w:rPr>
          <w:kern w:val="0"/>
          <w:position w:val="-8"/>
          <w:sz w:val="2"/>
          <w:szCs w:val="2"/>
        </w:rPr>
        <w:t>　　</w:t>
      </w:r>
      <w:r>
        <w:rPr>
          <w:kern w:val="0"/>
          <w:position w:val="-8"/>
          <w:sz w:val="18"/>
          <w:szCs w:val="18"/>
        </w:rPr>
        <w:t>名</w:t>
      </w:r>
    </w:p>
    <w:p>
      <w:pPr>
        <w:pStyle w:val="Normal"/>
        <w:spacing w:lineRule="auto" w:line="120"/>
        <w:rPr>
          <w:position w:val="-8"/>
          <w:sz w:val="18"/>
          <w:szCs w:val="18"/>
        </w:rPr>
      </w:pPr>
      <w:r>
        <w:rPr>
          <w:position w:val="-8"/>
          <w:sz w:val="18"/>
          <w:szCs w:val="18"/>
        </w:rPr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spacing w:lineRule="auto" w:line="480"/>
        <w:ind w:firstLine="240"/>
        <w:rPr/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救急告示病院</w:t>
            </w:r>
          </w:rt>
          <w:rubyBase>
            <w:r>
              <w:rPr>
                <w:rFonts w:ascii="ＭＳ 明朝;MS Mincho" w:hAnsi="ＭＳ 明朝;MS Mincho" w:cs="ＭＳ 明朝;MS Mincho"/>
                <w:position w:val="-20"/>
                <w:sz w:val="24"/>
                <w:szCs w:val="24"/>
              </w:rPr>
              <w:t>救急告示診療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して救急業務に関し協力したいので、下記によ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99185572"/>
      <w:bookmarkStart w:id="1" w:name="_1199185558"/>
      <w:bookmarkStart w:id="2" w:name="_1199185530"/>
      <w:bookmarkStart w:id="3" w:name="_1199185465"/>
      <w:bookmarkStart w:id="4" w:name="_1199185461"/>
      <w:bookmarkStart w:id="5" w:name="_1199185401"/>
      <w:bookmarkStart w:id="6" w:name="_1199185332"/>
      <w:bookmarkStart w:id="7" w:name="_1199185276"/>
      <w:bookmarkStart w:id="8" w:name="_1199185239"/>
      <w:bookmarkStart w:id="9" w:name="_1199185216"/>
      <w:bookmarkStart w:id="10" w:name="_1199185110"/>
      <w:bookmarkStart w:id="11" w:name="_1199185014"/>
      <w:bookmarkStart w:id="12" w:name="_1199184978"/>
      <w:bookmarkStart w:id="13" w:name="_1199184704"/>
      <w:bookmarkStart w:id="14" w:name="_1199184476"/>
      <w:bookmarkStart w:id="15" w:name="_1199184462"/>
      <w:bookmarkStart w:id="16" w:name="_1199184446"/>
      <w:bookmarkStart w:id="17" w:name="_1199184432"/>
      <w:bookmarkStart w:id="18" w:name="_1199184405"/>
      <w:bookmarkStart w:id="19" w:name="_1199184351"/>
      <w:bookmarkStart w:id="20" w:name="_1198566177"/>
      <w:bookmarkStart w:id="21" w:name="_1198565364"/>
      <w:bookmarkStart w:id="22" w:name="_1198565351"/>
      <w:bookmarkStart w:id="23" w:name="_1198565274"/>
      <w:bookmarkStart w:id="24" w:name="_1198565243"/>
      <w:bookmarkStart w:id="25" w:name="_1198565225"/>
      <w:bookmarkStart w:id="26" w:name="_1198398601"/>
      <w:bookmarkStart w:id="27" w:name="_1198398277"/>
      <w:bookmarkStart w:id="28" w:name="_1198397925"/>
      <w:bookmarkStart w:id="29" w:name="_1178966375"/>
      <w:bookmarkStart w:id="30" w:name="_1178966355"/>
      <w:bookmarkStart w:id="31" w:name="_1178966346"/>
      <w:bookmarkStart w:id="32" w:name="_1178966311"/>
      <w:bookmarkStart w:id="33" w:name="_1178872571"/>
      <w:bookmarkStart w:id="34" w:name="_1178872511"/>
      <w:bookmarkStart w:id="35" w:name="_1178872493"/>
      <w:bookmarkStart w:id="36" w:name="_1178872468"/>
      <w:bookmarkStart w:id="37" w:name="_1178870987"/>
      <w:bookmarkStart w:id="38" w:name="_1178870958"/>
      <w:bookmarkStart w:id="39" w:name="_1178870917"/>
      <w:bookmarkStart w:id="40" w:name="_1178870893"/>
      <w:bookmarkStart w:id="41" w:name="_1178870785"/>
      <w:bookmarkStart w:id="42" w:name="_1178870768"/>
      <w:bookmarkStart w:id="43" w:name="_11788706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11751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4pt;height:145.35pt" filled="f" o:ole="">
            <v:imagedata r:id="rId3" o:title=""/>
          </v:shape>
          <o:OLEObject Type="Embed" ProgID="Excel.Sheet.12" ShapeID="ole_rId2" DrawAspect="Content" ObjectID="_1434590033" r:id="rId2"/>
        </w:object>
      </w:r>
    </w:p>
    <w:p>
      <w:pPr>
        <w:pStyle w:val="Normal"/>
        <w:rPr/>
      </w:pPr>
      <w:bookmarkStart w:id="44" w:name="_1199270397"/>
      <w:bookmarkStart w:id="45" w:name="_1199270382"/>
      <w:bookmarkStart w:id="46" w:name="_1199261614"/>
      <w:bookmarkStart w:id="47" w:name="_1199261456"/>
      <w:bookmarkStart w:id="48" w:name="_1199260007"/>
      <w:bookmarkStart w:id="49" w:name="_1199257263"/>
      <w:bookmarkStart w:id="50" w:name="_1199257222"/>
      <w:bookmarkStart w:id="51" w:name="_1199194651"/>
      <w:bookmarkStart w:id="52" w:name="_1199193379"/>
      <w:bookmarkStart w:id="53" w:name="_1199185477"/>
      <w:bookmarkStart w:id="54" w:name="_1198566282"/>
      <w:bookmarkStart w:id="55" w:name="_1198566263"/>
      <w:bookmarkStart w:id="56" w:name="_1198566236"/>
      <w:bookmarkStart w:id="57" w:name="_1198566189"/>
      <w:bookmarkStart w:id="58" w:name="_1198566033"/>
      <w:bookmarkStart w:id="59" w:name="_1198565937"/>
      <w:bookmarkStart w:id="60" w:name="_1198565929"/>
      <w:bookmarkStart w:id="61" w:name="_1198565906"/>
      <w:bookmarkStart w:id="62" w:name="_1198565827"/>
      <w:bookmarkStart w:id="63" w:name="_1198565682"/>
      <w:bookmarkStart w:id="64" w:name="_1198565559"/>
      <w:bookmarkStart w:id="65" w:name="_1198565500"/>
      <w:bookmarkStart w:id="66" w:name="_1198565483"/>
      <w:bookmarkStart w:id="67" w:name="_1198565430"/>
      <w:bookmarkStart w:id="68" w:name="_1198565329"/>
      <w:bookmarkStart w:id="69" w:name="_1178966483"/>
      <w:bookmarkStart w:id="70" w:name="_1178966470"/>
      <w:bookmarkStart w:id="71" w:name="_1178966463"/>
      <w:bookmarkStart w:id="72" w:name="_1178966445"/>
      <w:bookmarkStart w:id="73" w:name="_1178966131"/>
      <w:bookmarkStart w:id="74" w:name="_1178873873"/>
      <w:bookmarkStart w:id="75" w:name="_1178873780"/>
      <w:bookmarkStart w:id="76" w:name="_1178873485"/>
      <w:bookmarkStart w:id="77" w:name="_117887294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10915" w:dyaOrig="3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pt;height:163.8pt" filled="f" o:ole="">
            <v:imagedata r:id="rId5" o:title=""/>
          </v:shape>
          <o:OLEObject Type="Embed" ProgID="Excel.Sheet.12" ShapeID="ole_rId4" DrawAspect="Content" ObjectID="_1221020438" r:id="rId4"/>
        </w:object>
      </w:r>
    </w:p>
    <w:p>
      <w:pPr>
        <w:pStyle w:val="Normal"/>
        <w:rPr/>
      </w:pPr>
      <w:bookmarkStart w:id="78" w:name="_1199272217"/>
      <w:bookmarkStart w:id="79" w:name="_1199270451"/>
      <w:bookmarkStart w:id="80" w:name="_1199270439"/>
      <w:bookmarkStart w:id="81" w:name="_1199267134"/>
      <w:bookmarkStart w:id="82" w:name="_1199267108"/>
      <w:bookmarkStart w:id="83" w:name="_1199267094"/>
      <w:bookmarkStart w:id="84" w:name="_1199267055"/>
      <w:bookmarkStart w:id="85" w:name="_1199262045"/>
      <w:bookmarkStart w:id="86" w:name="_1199261974"/>
      <w:bookmarkStart w:id="87" w:name="_1199261218"/>
      <w:bookmarkStart w:id="88" w:name="_1199261045"/>
      <w:bookmarkStart w:id="89" w:name="_1199257275"/>
      <w:bookmarkStart w:id="90" w:name="_1199253310"/>
      <w:bookmarkStart w:id="91" w:name="_1199193427"/>
      <w:bookmarkStart w:id="92" w:name="_1199193271"/>
      <w:bookmarkStart w:id="93" w:name="_1199193131"/>
      <w:bookmarkStart w:id="94" w:name="_1199193103"/>
      <w:bookmarkStart w:id="95" w:name="_1199193069"/>
      <w:bookmarkStart w:id="96" w:name="_1199193038"/>
      <w:bookmarkStart w:id="97" w:name="_1199193018"/>
      <w:bookmarkStart w:id="98" w:name="_1199192993"/>
      <w:bookmarkStart w:id="99" w:name="_1199192978"/>
      <w:bookmarkStart w:id="100" w:name="_1199192938"/>
      <w:bookmarkStart w:id="101" w:name="_1199192919"/>
      <w:bookmarkStart w:id="102" w:name="_1199192902"/>
      <w:bookmarkStart w:id="103" w:name="_1199192879"/>
      <w:bookmarkStart w:id="104" w:name="_1199192858"/>
      <w:bookmarkStart w:id="105" w:name="_1199192847"/>
      <w:bookmarkStart w:id="106" w:name="_1199192836"/>
      <w:bookmarkStart w:id="107" w:name="_1199192817"/>
      <w:bookmarkStart w:id="108" w:name="_1199192809"/>
      <w:bookmarkStart w:id="109" w:name="_1199192713"/>
      <w:bookmarkStart w:id="110" w:name="_1199192699"/>
      <w:bookmarkStart w:id="111" w:name="_1199192674"/>
      <w:bookmarkStart w:id="112" w:name="_1199192654"/>
      <w:bookmarkStart w:id="113" w:name="_1199192649"/>
      <w:bookmarkStart w:id="114" w:name="_1199192412"/>
      <w:bookmarkStart w:id="115" w:name="_1199192404"/>
      <w:bookmarkStart w:id="116" w:name="_1199192391"/>
      <w:bookmarkStart w:id="117" w:name="_1199192377"/>
      <w:bookmarkStart w:id="118" w:name="_1199192328"/>
      <w:bookmarkStart w:id="119" w:name="_1199192281"/>
      <w:bookmarkStart w:id="120" w:name="_1199192267"/>
      <w:bookmarkStart w:id="121" w:name="_1199192244"/>
      <w:bookmarkStart w:id="122" w:name="_1199192197"/>
      <w:bookmarkStart w:id="123" w:name="_1199192024"/>
      <w:bookmarkStart w:id="124" w:name="_1199192007"/>
      <w:bookmarkStart w:id="125" w:name="_1199191991"/>
      <w:bookmarkStart w:id="126" w:name="_1199191926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/>
        <w:object w:dxaOrig="10943" w:dyaOrig="29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pt;height:133.55pt" filled="f" o:ole="">
            <v:imagedata r:id="rId7" o:title=""/>
          </v:shape>
          <o:OLEObject Type="Embed" ProgID="Excel.Sheet.12" ShapeID="ole_rId6" DrawAspect="Content" ObjectID="_608254751" r:id="rId6"/>
        </w:object>
      </w:r>
      <w:bookmarkStart w:id="127" w:name="_1199272222"/>
      <w:bookmarkStart w:id="128" w:name="_1199272064"/>
      <w:bookmarkStart w:id="129" w:name="_1199271718"/>
      <w:bookmarkStart w:id="130" w:name="_1199271478"/>
      <w:bookmarkStart w:id="131" w:name="_1199270134"/>
      <w:bookmarkStart w:id="132" w:name="_1199266827"/>
      <w:bookmarkStart w:id="133" w:name="_1199261523"/>
      <w:bookmarkStart w:id="134" w:name="_1199260543"/>
      <w:bookmarkStart w:id="135" w:name="_1199255074"/>
      <w:bookmarkStart w:id="136" w:name="_1199194590"/>
      <w:bookmarkStart w:id="137" w:name="_1199194581"/>
      <w:bookmarkStart w:id="138" w:name="_1199194552"/>
      <w:bookmarkStart w:id="139" w:name="_1199194535"/>
      <w:bookmarkStart w:id="140" w:name="_1199194512"/>
      <w:bookmarkStart w:id="141" w:name="_1199194488"/>
      <w:bookmarkStart w:id="142" w:name="_1199194456"/>
      <w:bookmarkStart w:id="143" w:name="_1199194427"/>
      <w:bookmarkStart w:id="144" w:name="_1199194416"/>
      <w:bookmarkStart w:id="145" w:name="_1199194405"/>
      <w:bookmarkStart w:id="146" w:name="_1199194306"/>
      <w:bookmarkStart w:id="147" w:name="_1199194280"/>
      <w:bookmarkStart w:id="148" w:name="_1199194265"/>
      <w:bookmarkStart w:id="149" w:name="_1199194208"/>
      <w:bookmarkStart w:id="150" w:name="_1199194054"/>
      <w:bookmarkStart w:id="151" w:name="_1199194049"/>
      <w:bookmarkStart w:id="152" w:name="_1199193983"/>
      <w:bookmarkStart w:id="153" w:name="_1199193962"/>
      <w:bookmarkStart w:id="154" w:name="_1199193870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/>
        <w:object w:dxaOrig="11133" w:dyaOrig="3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4pt;height:164.1pt" filled="f" o:ole="">
            <v:imagedata r:id="rId9" o:title=""/>
          </v:shape>
          <o:OLEObject Type="Embed" ProgID="Excel.Sheet.12" ShapeID="ole_rId8" DrawAspect="Content" ObjectID="_1625433162" r:id="rId8"/>
        </w:object>
      </w:r>
    </w:p>
    <w:p>
      <w:pPr>
        <w:pStyle w:val="Normal"/>
        <w:rPr/>
      </w:pPr>
      <w:bookmarkStart w:id="155" w:name="_1199270149"/>
      <w:bookmarkStart w:id="156" w:name="_1199269874"/>
      <w:bookmarkStart w:id="157" w:name="_1199267330"/>
      <w:bookmarkStart w:id="158" w:name="_1199267299"/>
      <w:bookmarkStart w:id="159" w:name="_1199267186"/>
      <w:bookmarkStart w:id="160" w:name="_1199260654"/>
      <w:bookmarkStart w:id="161" w:name="_1199260626"/>
      <w:bookmarkStart w:id="162" w:name="_1199260578"/>
      <w:bookmarkStart w:id="163" w:name="_1199260264"/>
      <w:bookmarkStart w:id="164" w:name="_1199260230"/>
      <w:bookmarkStart w:id="165" w:name="_1199256481"/>
      <w:bookmarkStart w:id="166" w:name="_1199256453"/>
      <w:bookmarkStart w:id="167" w:name="_1199256433"/>
      <w:bookmarkStart w:id="168" w:name="_1199256063"/>
      <w:bookmarkStart w:id="169" w:name="_1199255250"/>
      <w:bookmarkStart w:id="170" w:name="_1199255218"/>
      <w:bookmarkStart w:id="171" w:name="_1199255147"/>
      <w:bookmarkStart w:id="172" w:name="_1199254964"/>
      <w:bookmarkStart w:id="173" w:name="_1199254611"/>
      <w:bookmarkStart w:id="174" w:name="_1199253672"/>
      <w:bookmarkStart w:id="175" w:name="_1199253535"/>
      <w:bookmarkStart w:id="176" w:name="_1199253523"/>
      <w:bookmarkStart w:id="177" w:name="_1199253511"/>
      <w:bookmarkStart w:id="178" w:name="_1199253504"/>
      <w:bookmarkStart w:id="179" w:name="_1199253489"/>
      <w:bookmarkStart w:id="180" w:name="_1199253476"/>
      <w:bookmarkStart w:id="181" w:name="_1199253467"/>
      <w:bookmarkStart w:id="182" w:name="_1199253455"/>
      <w:bookmarkStart w:id="183" w:name="_1199253342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/>
        <w:object w:dxaOrig="11212" w:dyaOrig="6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95pt;height:306.6pt" filled="f" o:ole="">
            <v:imagedata r:id="rId11" o:title=""/>
          </v:shape>
          <o:OLEObject Type="Embed" ProgID="Excel.Sheet.12" ShapeID="ole_rId10" DrawAspect="Content" ObjectID="_614647130" r:id="rId10"/>
        </w:object>
      </w:r>
    </w:p>
    <w:p>
      <w:pPr>
        <w:pStyle w:val="Normal"/>
        <w:rPr/>
      </w:pPr>
      <w:bookmarkStart w:id="184" w:name="_1199271451"/>
      <w:bookmarkStart w:id="185" w:name="_1199254741"/>
      <w:bookmarkStart w:id="186" w:name="_1199254729"/>
      <w:bookmarkStart w:id="187" w:name="_1199253248"/>
      <w:bookmarkStart w:id="188" w:name="_1199195652"/>
      <w:bookmarkStart w:id="189" w:name="_1199195562"/>
      <w:bookmarkStart w:id="190" w:name="_1199195415"/>
      <w:bookmarkStart w:id="191" w:name="_1199195349"/>
      <w:bookmarkStart w:id="192" w:name="_1199195262"/>
      <w:bookmarkStart w:id="193" w:name="_1199195244"/>
      <w:bookmarkStart w:id="194" w:name="_1199195204"/>
      <w:bookmarkStart w:id="195" w:name="_1199195193"/>
      <w:bookmarkStart w:id="196" w:name="_1199195170"/>
      <w:bookmarkStart w:id="197" w:name="_1199195067"/>
      <w:bookmarkStart w:id="198" w:name="_1199195052"/>
      <w:bookmarkStart w:id="199" w:name="_1199195012"/>
      <w:bookmarkStart w:id="200" w:name="_1199194952"/>
      <w:bookmarkStart w:id="201" w:name="_1199194828"/>
      <w:bookmarkStart w:id="202" w:name="_1199194817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/>
        <w:object w:dxaOrig="10098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4pt;height:110.25pt" filled="f" o:ole="">
            <v:imagedata r:id="rId13" o:title=""/>
          </v:shape>
          <o:OLEObject Type="Embed" ProgID="Excel.Sheet.12" ShapeID="ole_rId12" DrawAspect="Content" ObjectID="_110864862" r:id="rId12"/>
        </w:object>
      </w:r>
    </w:p>
    <w:p>
      <w:pPr>
        <w:pStyle w:val="Normal"/>
        <w:rPr/>
      </w:pPr>
      <w:bookmarkStart w:id="203" w:name="_1199270548"/>
      <w:bookmarkStart w:id="204" w:name="_1199267383"/>
      <w:bookmarkStart w:id="205" w:name="_1199266898"/>
      <w:bookmarkStart w:id="206" w:name="_1199262675"/>
      <w:bookmarkStart w:id="207" w:name="_1199259986"/>
      <w:bookmarkStart w:id="208" w:name="_1199259974"/>
      <w:bookmarkStart w:id="209" w:name="_1199259930"/>
      <w:bookmarkStart w:id="210" w:name="_1199257208"/>
      <w:bookmarkStart w:id="211" w:name="_1199257142"/>
      <w:bookmarkStart w:id="212" w:name="_1199257105"/>
      <w:bookmarkStart w:id="213" w:name="_1199257057"/>
      <w:bookmarkStart w:id="214" w:name="_1199256991"/>
      <w:bookmarkStart w:id="215" w:name="_1199256976"/>
      <w:bookmarkStart w:id="216" w:name="_1199256803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/>
        <w:object w:dxaOrig="10820" w:dyaOrig="32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5pt;height:144.55pt" filled="f" o:ole="">
            <v:imagedata r:id="rId15" o:title=""/>
          </v:shape>
          <o:OLEObject Type="Embed" ProgID="Excel.Sheet.12" ShapeID="ole_rId14" DrawAspect="Content" ObjectID="_107310311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</w:t>
      </w:r>
    </w:p>
    <w:p>
      <w:pPr>
        <w:pStyle w:val="Normal"/>
        <w:rPr/>
      </w:pPr>
      <w:r>
        <w:rPr/>
        <w:t>　添　付　書　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１．病院（診療所）の所在地を示す案内図（付近の主要道路，交通機関または著名な建物等から当該施設に至る図面とし，特に玄関または搬入口に至る道路状況</w:t>
      </w:r>
      <w:r>
        <w:rPr>
          <w:rFonts w:ascii="ＭＳ 明朝;MS Mincho" w:hAnsi="ＭＳ 明朝;MS Mincho" w:cs="ＭＳ 明朝;MS Mincho"/>
        </w:rPr>
        <w:t>≪</w:t>
      </w:r>
      <w:r>
        <w:rPr>
          <w:rFonts w:ascii="ＭＳ 明朝;MS Mincho" w:hAnsi="ＭＳ 明朝;MS Mincho" w:cs="ＭＳ 明朝;MS Mincho"/>
        </w:rPr>
        <w:t>交通規制・道路の幅員等</w:t>
      </w:r>
      <w:r>
        <w:rPr>
          <w:rFonts w:ascii="ＭＳ 明朝;MS Mincho" w:hAnsi="ＭＳ 明朝;MS Mincho" w:cs="ＭＳ 明朝;MS Mincho"/>
        </w:rPr>
        <w:t>≫</w:t>
      </w:r>
    </w:p>
    <w:p>
      <w:pPr>
        <w:pStyle w:val="Normal"/>
        <w:ind w:left="630" w:hanging="630"/>
        <w:rPr/>
      </w:pPr>
      <w:r>
        <w:rPr/>
        <w:t>　　　を詳細に記入すること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２．建物の平面図（救急医療に関する室</w:t>
      </w:r>
      <w:r>
        <w:rPr>
          <w:rFonts w:ascii="ＭＳ 明朝;MS Mincho" w:hAnsi="ＭＳ 明朝;MS Mincho" w:cs="ＭＳ 明朝;MS Mincho"/>
        </w:rPr>
        <w:t>≪</w:t>
      </w:r>
      <w:r>
        <w:rPr>
          <w:rFonts w:ascii="ＭＳ 明朝;MS Mincho" w:hAnsi="ＭＳ 明朝;MS Mincho" w:cs="ＭＳ 明朝;MS Mincho"/>
        </w:rPr>
        <w:t>診療室・救急専用病室等</w:t>
      </w:r>
      <w:r>
        <w:rPr>
          <w:rFonts w:ascii="ＭＳ 明朝;MS Mincho" w:hAnsi="ＭＳ 明朝;MS Mincho" w:cs="ＭＳ 明朝;MS Mincho"/>
        </w:rPr>
        <w:t>≫</w:t>
      </w:r>
      <w:r>
        <w:rPr>
          <w:rFonts w:ascii="ＭＳ 明朝;MS Mincho" w:hAnsi="ＭＳ 明朝;MS Mincho" w:cs="ＭＳ 明朝;MS Mincho"/>
        </w:rPr>
        <w:t>を明示すること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健所長の意見</w:t>
      </w:r>
    </w:p>
    <w:p>
      <w:pPr>
        <w:pStyle w:val="Normal"/>
        <w:ind w:left="630" w:hanging="630"/>
        <w:rPr/>
      </w:pPr>
      <w:bookmarkStart w:id="217" w:name="_1199262718"/>
      <w:bookmarkStart w:id="218" w:name="_1199261436"/>
      <w:bookmarkStart w:id="219" w:name="_1199261423"/>
      <w:bookmarkStart w:id="220" w:name="_1199261368"/>
      <w:bookmarkStart w:id="221" w:name="_1199259878"/>
      <w:bookmarkStart w:id="222" w:name="_1199258709"/>
      <w:bookmarkStart w:id="223" w:name="_1199258388"/>
      <w:bookmarkStart w:id="224" w:name="_1199258382"/>
      <w:bookmarkStart w:id="225" w:name="_1199257894"/>
      <w:bookmarkStart w:id="226" w:name="_119925772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/>
        <w:object w:dxaOrig="11417" w:dyaOrig="30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25pt;height:137.2pt" filled="f" o:ole="">
            <v:imagedata r:id="rId17" o:title=""/>
          </v:shape>
          <o:OLEObject Type="Embed" ProgID="Excel.Sheet.12" ShapeID="ole_rId16" DrawAspect="Content" ObjectID="_1353853186" r:id="rId16"/>
        </w:object>
      </w:r>
    </w:p>
    <w:p>
      <w:pPr>
        <w:pStyle w:val="Normal"/>
        <w:ind w:left="630" w:hanging="630"/>
        <w:rPr/>
      </w:pPr>
      <w:bookmarkStart w:id="227" w:name="_1199259434"/>
      <w:bookmarkStart w:id="228" w:name="_1199259359"/>
      <w:bookmarkStart w:id="229" w:name="_1199259283"/>
      <w:bookmarkStart w:id="230" w:name="_1199258936"/>
      <w:bookmarkStart w:id="231" w:name="_1199258918"/>
      <w:bookmarkStart w:id="232" w:name="_1199258902"/>
      <w:bookmarkStart w:id="233" w:name="_1199258877"/>
      <w:bookmarkStart w:id="234" w:name="_1199258803"/>
      <w:bookmarkStart w:id="235" w:name="_1199258762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r>
        <w:rPr/>
        <w:object w:dxaOrig="11133" w:dyaOrig="2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5pt;height:99.5pt" filled="f" o:ole="">
            <v:imagedata r:id="rId19" o:title=""/>
          </v:shape>
          <o:OLEObject Type="Embed" ProgID="Excel.Sheet.12" ShapeID="ole_rId18" DrawAspect="Content" ObjectID="_1722086772" r:id="rId18"/>
        </w:object>
      </w:r>
    </w:p>
    <w:p>
      <w:pPr>
        <w:pStyle w:val="Normal"/>
        <w:ind w:left="630" w:hanging="63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消防長等の意見</w:t>
      </w:r>
    </w:p>
    <w:p>
      <w:pPr>
        <w:pStyle w:val="Normal"/>
        <w:ind w:left="630" w:hanging="630"/>
        <w:rPr/>
      </w:pPr>
      <w:bookmarkStart w:id="236" w:name="_1199259528"/>
      <w:bookmarkEnd w:id="236"/>
      <w:r>
        <w:rPr/>
        <w:object w:dxaOrig="11133" w:dyaOrig="21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5pt;height:97.05pt" filled="f" o:ole="">
            <v:imagedata r:id="rId21" o:title=""/>
          </v:shape>
          <o:OLEObject Type="Embed" ProgID="Excel.Sheet.12" ShapeID="ole_rId20" DrawAspect="Content" ObjectID="_1771234601" r:id="rId20"/>
        </w:objec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茨城県知事</w:t>
      </w:r>
      <w:r>
        <w:rPr/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3150" w:leader="none"/>
        </w:tabs>
        <w:ind w:firstLine="3640"/>
        <w:rPr>
          <w:sz w:val="18"/>
          <w:szCs w:val="18"/>
        </w:rPr>
      </w:pPr>
      <w:r>
        <w:rPr>
          <w:sz w:val="28"/>
          <w:szCs w:val="28"/>
        </w:rPr>
        <w:t>開設者住所</w:t>
      </w:r>
      <w:r>
        <w:rPr>
          <w:sz w:val="18"/>
          <w:szCs w:val="18"/>
        </w:rPr>
        <w:t>　（</w:t>
      </w:r>
      <w:r>
        <w:rPr>
          <w:sz w:val="2"/>
          <w:szCs w:val="2"/>
        </w:rPr>
        <w:t>　</w:t>
      </w:r>
      <w:r>
        <w:rPr>
          <w:sz w:val="18"/>
          <w:szCs w:val="18"/>
        </w:rPr>
        <w:t>法人にあっては主たる</w:t>
      </w:r>
      <w:r>
        <w:rPr>
          <w:kern w:val="0"/>
          <w:sz w:val="18"/>
          <w:szCs w:val="18"/>
        </w:rPr>
        <w:t>事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務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の</w:t>
      </w:r>
      <w:r>
        <w:rPr>
          <w:kern w:val="0"/>
          <w:sz w:val="2"/>
          <w:szCs w:val="2"/>
        </w:rPr>
        <w:t>　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在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地）</w:t>
      </w:r>
    </w:p>
    <w:p>
      <w:pPr>
        <w:pStyle w:val="Normal"/>
        <w:rPr>
          <w:position w:val="-20"/>
          <w:sz w:val="18"/>
          <w:szCs w:val="18"/>
        </w:rPr>
      </w:pPr>
      <w:r>
        <w:rPr>
          <w:position w:val="-14"/>
          <w:sz w:val="40"/>
          <w:szCs w:val="40"/>
        </w:rPr>
        <w:t>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3640"/>
        <w:rPr/>
      </w:pPr>
      <w:r>
        <w:rPr>
          <w:sz w:val="28"/>
          <w:szCs w:val="28"/>
        </w:rPr>
        <w:t>開設者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18"/>
          <w:szCs w:val="18"/>
        </w:rPr>
        <w:t>（法人にあっては、その名称</w:t>
      </w:r>
      <w:r>
        <w:rPr>
          <w:kern w:val="0"/>
          <w:sz w:val="18"/>
          <w:szCs w:val="18"/>
        </w:rPr>
        <w:t>及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び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代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表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者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氏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名）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2340"/>
        <w:rPr/>
      </w:pPr>
      <w:r>
        <w:rPr>
          <w:kern w:val="0"/>
          <w:sz w:val="18"/>
          <w:szCs w:val="18"/>
        </w:rPr>
        <w:t>　　　　　　　　　　　　　　　　　　　　　　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救急告示病院</w:t>
            </w:r>
          </w:rt>
          <w:rubyBase>
            <w:r>
              <w:rPr>
                <w:spacing w:val="8"/>
                <w:kern w:val="0"/>
                <w:position w:val="-16"/>
                <w:sz w:val="28"/>
                <w:szCs w:val="28"/>
              </w:rPr>
              <w:t>救急告示診療所</w:t>
            </w:r>
            <w:r/>
          </w:rubyBase>
        </w:ruby>
      </w:r>
      <w:r>
        <w:rPr>
          <w:rFonts w:cs="Century" w:eastAsia="Century"/>
          <w:spacing w:val="8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に関する申出事項変更届出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救急告示病院・救急告示診療所）として救急業務に協力する旨申し出た事項について，下記のとおり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bookmarkStart w:id="237" w:name="_1198477606"/>
      <w:bookmarkStart w:id="238" w:name="_1198477569"/>
      <w:bookmarkStart w:id="239" w:name="_1198477526"/>
      <w:bookmarkStart w:id="240" w:name="_1198477230"/>
      <w:bookmarkStart w:id="241" w:name="_1198477055"/>
      <w:bookmarkStart w:id="242" w:name="_1198476396"/>
      <w:bookmarkStart w:id="243" w:name="_1198476188"/>
      <w:bookmarkStart w:id="244" w:name="_1198476176"/>
      <w:bookmarkStart w:id="245" w:name="_1198476140"/>
      <w:bookmarkStart w:id="246" w:name="_1198409757"/>
      <w:bookmarkStart w:id="247" w:name="_1198409740"/>
      <w:bookmarkStart w:id="248" w:name="_1198409712"/>
      <w:bookmarkStart w:id="249" w:name="_1198409685"/>
      <w:bookmarkStart w:id="250" w:name="_1198409658"/>
      <w:bookmarkStart w:id="251" w:name="_1198409627"/>
      <w:bookmarkStart w:id="252" w:name="_1198409615"/>
      <w:bookmarkStart w:id="253" w:name="_1198409609"/>
      <w:bookmarkStart w:id="254" w:name="_1198408961"/>
      <w:bookmarkStart w:id="255" w:name="_1198408923"/>
      <w:bookmarkStart w:id="256" w:name="_1198408714"/>
      <w:bookmarkStart w:id="257" w:name="_1198408689"/>
      <w:bookmarkStart w:id="258" w:name="_1198408673"/>
      <w:bookmarkStart w:id="259" w:name="_1198408615"/>
      <w:bookmarkStart w:id="260" w:name="_1198408202"/>
      <w:bookmarkStart w:id="261" w:name="_1198408179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/>
        <w:object w:dxaOrig="11459" w:dyaOrig="66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4.85pt;height:301.45pt" filled="f" o:ole="">
            <v:imagedata r:id="rId23" o:title=""/>
          </v:shape>
          <o:OLEObject Type="Embed" ProgID="Excel.Sheet.12" ShapeID="ole_rId22" DrawAspect="Content" ObjectID="_718811640" r:id="rId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（注）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開設者の変更の場合には，裏面の（１）担当医師の概要，（２）宿日直体制の概況欄を記入すること。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（注）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所在地及び施設に係る変更（増改築）の場合には，裏面の（３）設備，（４）傷病者搬入に関する所在地周辺の状況及び構造設備，（５）病床の各欄に記入するとともに，付近の地図及び建物の平面図（救急医療に関する室＜診療室・救急専用病床＞及び病床を明示すること。）を添付すること。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（注）３</w:t>
      </w:r>
      <w:r>
        <w:rPr>
          <w:sz w:val="20"/>
          <w:szCs w:val="20"/>
        </w:rPr>
        <w:t>.</w:t>
      </w:r>
      <w:r>
        <w:rPr>
          <w:sz w:val="20"/>
          <w:szCs w:val="20"/>
        </w:rPr>
        <w:t>施設にかかる変更（救急病床，優先病床）の場合には，裏面の（５）病床の欄に記入するとともに，建物の平面図（救急医療に関する室＜診療室・救急専用病床＞及び病床を明示すること。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2" w:name="_1200313854"/>
      <w:bookmarkStart w:id="263" w:name="_1200313772"/>
      <w:bookmarkStart w:id="264" w:name="_1200313710"/>
      <w:bookmarkEnd w:id="262"/>
      <w:bookmarkEnd w:id="263"/>
      <w:bookmarkEnd w:id="264"/>
      <w:r>
        <w:rPr/>
        <w:object w:dxaOrig="10915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0.5pt;height:109.55pt" filled="f" o:ole="">
            <v:imagedata r:id="rId25" o:title=""/>
          </v:shape>
          <o:OLEObject Type="Embed" ProgID="Excel.Sheet.12" ShapeID="ole_rId24" DrawAspect="Content" ObjectID="_257920544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宿日直体制の概況</w:t>
      </w:r>
    </w:p>
    <w:p>
      <w:pPr>
        <w:pStyle w:val="Normal"/>
        <w:rPr/>
      </w:pPr>
      <w:bookmarkStart w:id="265" w:name="_1200314140"/>
      <w:bookmarkEnd w:id="265"/>
      <w:r>
        <w:rPr/>
        <w:object w:dxaOrig="10943" w:dyaOrig="21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5pt;height:98.5pt" filled="f" o:ole="">
            <v:imagedata r:id="rId27" o:title=""/>
          </v:shape>
          <o:OLEObject Type="Embed" ProgID="Excel.Sheet.12" ShapeID="ole_rId26" DrawAspect="Content" ObjectID="_19619013" r:id="rId26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設 備</w:t>
      </w:r>
    </w:p>
    <w:p>
      <w:pPr>
        <w:pStyle w:val="Normal"/>
        <w:rPr/>
      </w:pPr>
      <w:bookmarkStart w:id="266" w:name="_1200313970"/>
      <w:bookmarkStart w:id="267" w:name="_1200313941"/>
      <w:bookmarkStart w:id="268" w:name="_1200313912"/>
      <w:bookmarkEnd w:id="266"/>
      <w:bookmarkEnd w:id="267"/>
      <w:bookmarkEnd w:id="268"/>
      <w:r>
        <w:rPr/>
        <w:object w:dxaOrig="11116" w:dyaOrig="20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4.7pt;height:90.15pt" filled="f" o:ole="">
            <v:imagedata r:id="rId29" o:title=""/>
          </v:shape>
          <o:OLEObject Type="Embed" ProgID="Excel.Sheet.12" ShapeID="ole_rId28" DrawAspect="Content" ObjectID="_1494590691" r:id="rId28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傷病者搬入に関する所在地周辺の状況及び構造設備</w:t>
      </w:r>
    </w:p>
    <w:p>
      <w:pPr>
        <w:pStyle w:val="Normal"/>
        <w:rPr/>
      </w:pPr>
      <w:bookmarkStart w:id="269" w:name="_1200314339"/>
      <w:bookmarkStart w:id="270" w:name="_1200314315"/>
      <w:bookmarkStart w:id="271" w:name="_1200314267"/>
      <w:bookmarkStart w:id="272" w:name="_1200314020"/>
      <w:bookmarkEnd w:id="269"/>
      <w:bookmarkEnd w:id="270"/>
      <w:bookmarkEnd w:id="271"/>
      <w:bookmarkEnd w:id="272"/>
      <w:r>
        <w:rPr/>
        <w:object w:dxaOrig="11212" w:dyaOrig="58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.95pt;height:271.6pt" filled="f" o:ole="">
            <v:imagedata r:id="rId31" o:title=""/>
          </v:shape>
          <o:OLEObject Type="Embed" ProgID="Excel.Sheet.12" ShapeID="ole_rId30" DrawAspect="Content" ObjectID="_15441580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床</w:t>
      </w:r>
    </w:p>
    <w:p>
      <w:pPr>
        <w:pStyle w:val="Normal"/>
        <w:rPr/>
      </w:pPr>
      <w:bookmarkStart w:id="273" w:name="_1200316718"/>
      <w:bookmarkStart w:id="274" w:name="_1200316597"/>
      <w:bookmarkStart w:id="275" w:name="_1200316545"/>
      <w:bookmarkStart w:id="276" w:name="_1200314245"/>
      <w:bookmarkStart w:id="277" w:name="_1200314222"/>
      <w:bookmarkEnd w:id="273"/>
      <w:bookmarkEnd w:id="274"/>
      <w:bookmarkEnd w:id="275"/>
      <w:bookmarkEnd w:id="276"/>
      <w:bookmarkEnd w:id="277"/>
      <w:r>
        <w:rPr/>
        <w:object w:dxaOrig="10098" w:dyaOrig="20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5.4pt;height:93.35pt" filled="f" o:ole="">
            <v:imagedata r:id="rId33" o:title=""/>
          </v:shape>
          <o:OLEObject Type="Embed" ProgID="Excel.Sheet.12" ShapeID="ole_rId32" DrawAspect="Content" ObjectID="_24668043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茨城県知事</w:t>
      </w:r>
      <w:r>
        <w:rPr/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3150" w:leader="none"/>
        </w:tabs>
        <w:ind w:firstLine="3640"/>
        <w:rPr>
          <w:sz w:val="18"/>
          <w:szCs w:val="18"/>
        </w:rPr>
      </w:pPr>
      <w:r>
        <w:rPr>
          <w:sz w:val="28"/>
          <w:szCs w:val="28"/>
        </w:rPr>
        <w:t>開設者住所</w:t>
      </w:r>
      <w:r>
        <w:rPr>
          <w:sz w:val="18"/>
          <w:szCs w:val="18"/>
        </w:rPr>
        <w:t>　（</w:t>
      </w:r>
      <w:r>
        <w:rPr>
          <w:sz w:val="2"/>
          <w:szCs w:val="2"/>
        </w:rPr>
        <w:t>　</w:t>
      </w:r>
      <w:r>
        <w:rPr>
          <w:sz w:val="18"/>
          <w:szCs w:val="18"/>
        </w:rPr>
        <w:t>法人にあっては、主たる</w:t>
      </w:r>
      <w:r>
        <w:rPr>
          <w:kern w:val="0"/>
          <w:sz w:val="18"/>
          <w:szCs w:val="18"/>
        </w:rPr>
        <w:t>事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務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の</w:t>
      </w:r>
      <w:r>
        <w:rPr>
          <w:kern w:val="0"/>
          <w:sz w:val="2"/>
          <w:szCs w:val="2"/>
        </w:rPr>
        <w:t>　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在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地）</w:t>
      </w:r>
    </w:p>
    <w:p>
      <w:pPr>
        <w:pStyle w:val="Normal"/>
        <w:rPr>
          <w:position w:val="-20"/>
          <w:sz w:val="18"/>
          <w:szCs w:val="18"/>
        </w:rPr>
      </w:pPr>
      <w:r>
        <w:rPr>
          <w:position w:val="-14"/>
          <w:sz w:val="40"/>
          <w:szCs w:val="40"/>
        </w:rPr>
        <w:t>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3640"/>
        <w:rPr/>
      </w:pPr>
      <w:r>
        <w:rPr>
          <w:sz w:val="28"/>
          <w:szCs w:val="28"/>
        </w:rPr>
        <w:t>開設者氏名　</w:t>
      </w:r>
      <w:r>
        <w:rPr>
          <w:sz w:val="18"/>
          <w:szCs w:val="18"/>
        </w:rPr>
        <w:t>（法人にあっては、その名称</w:t>
      </w:r>
      <w:r>
        <w:rPr>
          <w:kern w:val="0"/>
          <w:sz w:val="18"/>
          <w:szCs w:val="18"/>
        </w:rPr>
        <w:t>及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び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代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表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者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氏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名）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2340"/>
        <w:rPr/>
      </w:pPr>
      <w:r>
        <w:rPr>
          <w:kern w:val="0"/>
          <w:sz w:val="18"/>
          <w:szCs w:val="18"/>
        </w:rPr>
        <w:t>　　　　　　　　　　　　　　　　　　　　　　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救急告示病院</w:t>
            </w:r>
          </w:rt>
          <w:rubyBase>
            <w:r>
              <w:rPr>
                <w:spacing w:val="8"/>
                <w:kern w:val="0"/>
                <w:position w:val="-16"/>
                <w:sz w:val="28"/>
                <w:szCs w:val="28"/>
              </w:rPr>
              <w:t>救急告示診療所</w:t>
            </w:r>
            <w:r/>
          </w:rubyBase>
        </w:ruby>
      </w:r>
      <w:r>
        <w:rPr>
          <w:rFonts w:cs="Century" w:eastAsia="Century"/>
          <w:spacing w:val="8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申出撤回届出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救急告示病院・救急告示診療所）として救急業務に協力する旨の申し出を撤回したいので，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8" w:name="_1198407935"/>
      <w:bookmarkStart w:id="279" w:name="_1198407011"/>
      <w:bookmarkStart w:id="280" w:name="_1198406268"/>
      <w:bookmarkStart w:id="281" w:name="_1198406232"/>
      <w:bookmarkStart w:id="282" w:name="_1198406182"/>
      <w:bookmarkStart w:id="283" w:name="_1178966594"/>
      <w:bookmarkStart w:id="284" w:name="_1178966579"/>
      <w:bookmarkEnd w:id="278"/>
      <w:bookmarkEnd w:id="279"/>
      <w:bookmarkEnd w:id="280"/>
      <w:bookmarkEnd w:id="281"/>
      <w:bookmarkEnd w:id="282"/>
      <w:bookmarkEnd w:id="283"/>
      <w:bookmarkEnd w:id="284"/>
      <w:r>
        <w:rPr/>
        <w:object w:dxaOrig="10617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9pt;height:40.55pt" filled="f" o:ole="">
            <v:imagedata r:id="rId35" o:title=""/>
          </v:shape>
          <o:OLEObject Type="Embed" ProgID="Excel.Sheet.12" ShapeID="ole_rId34" DrawAspect="Content" ObjectID="_45596347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5" w:name="_1198407952"/>
      <w:bookmarkStart w:id="286" w:name="_1198407921"/>
      <w:bookmarkStart w:id="287" w:name="_1198407797"/>
      <w:bookmarkStart w:id="288" w:name="_1198407461"/>
      <w:bookmarkStart w:id="289" w:name="_1198407433"/>
      <w:bookmarkStart w:id="290" w:name="_1198407406"/>
      <w:bookmarkStart w:id="291" w:name="_1198407387"/>
      <w:bookmarkStart w:id="292" w:name="_1198407353"/>
      <w:bookmarkStart w:id="293" w:name="_1198407073"/>
      <w:bookmarkStart w:id="294" w:name="_1198406239"/>
      <w:bookmarkStart w:id="295" w:name="_1178966591"/>
      <w:bookmarkStart w:id="296" w:name="_1178966077"/>
      <w:bookmarkStart w:id="297" w:name="_1178965939"/>
      <w:bookmarkStart w:id="298" w:name="_1178965848"/>
      <w:bookmarkStart w:id="299" w:name="_1178961918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/>
        <w:object w:dxaOrig="10760" w:dyaOrig="10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9pt;height:49.4pt" filled="f" o:ole="">
            <v:imagedata r:id="rId37" o:title=""/>
          </v:shape>
          <o:OLEObject Type="Embed" ProgID="Excel.Sheet.12" ShapeID="ole_rId36" DrawAspect="Content" ObjectID="_56290798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0" w:name="_1198407913"/>
      <w:bookmarkStart w:id="301" w:name="_1198407794"/>
      <w:bookmarkStart w:id="302" w:name="_1198407705"/>
      <w:bookmarkStart w:id="303" w:name="_1198407537"/>
      <w:bookmarkStart w:id="304" w:name="_1198407491"/>
      <w:bookmarkStart w:id="305" w:name="_1198407195"/>
      <w:bookmarkStart w:id="306" w:name="_1198407124"/>
      <w:bookmarkStart w:id="307" w:name="_1198407108"/>
      <w:bookmarkStart w:id="308" w:name="_1198407094"/>
      <w:bookmarkStart w:id="309" w:name="_1198407051"/>
      <w:bookmarkStart w:id="310" w:name="_1198407016"/>
      <w:bookmarkStart w:id="311" w:name="_1198406966"/>
      <w:bookmarkStart w:id="312" w:name="_1198406934"/>
      <w:bookmarkStart w:id="313" w:name="_1198406291"/>
      <w:bookmarkStart w:id="314" w:name="_1178965823"/>
      <w:bookmarkStart w:id="315" w:name="_1178962059"/>
      <w:bookmarkStart w:id="316" w:name="_1178961985"/>
      <w:bookmarkStart w:id="317" w:name="_1178961968"/>
      <w:bookmarkStart w:id="318" w:name="_1178961944"/>
      <w:bookmarkStart w:id="319" w:name="_1178961836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/>
        <w:object w:dxaOrig="9023" w:dyaOrig="8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15pt;height:41.55pt" filled="f" o:ole="">
            <v:imagedata r:id="rId39" o:title=""/>
          </v:shape>
          <o:OLEObject Type="Embed" ProgID="Excel.Sheet.12" ShapeID="ole_rId38" DrawAspect="Content" ObjectID="_16976783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0" w:name="_1198478260"/>
      <w:bookmarkStart w:id="321" w:name="_1198407902"/>
      <w:bookmarkStart w:id="322" w:name="_1198407851"/>
      <w:bookmarkStart w:id="323" w:name="_1198407832"/>
      <w:bookmarkStart w:id="324" w:name="_1198407666"/>
      <w:bookmarkStart w:id="325" w:name="_1198407626"/>
      <w:bookmarkStart w:id="326" w:name="_1198407615"/>
      <w:bookmarkStart w:id="327" w:name="_1198407590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/>
        <w:object w:dxaOrig="12417" w:dyaOrig="8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8pt;height:43.8pt" filled="f" o:ole="">
            <v:imagedata r:id="rId41" o:title=""/>
          </v:shape>
          <o:OLEObject Type="Embed" ProgID="Excel.Sheet.12" ShapeID="ole_rId40" DrawAspect="Content" ObjectID="_52906008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8" w:name="_1198478395"/>
      <w:bookmarkStart w:id="329" w:name="_1198478351"/>
      <w:bookmarkStart w:id="330" w:name="_1198478311"/>
      <w:bookmarkStart w:id="331" w:name="_1198478279"/>
      <w:bookmarkStart w:id="332" w:name="_1198478264"/>
      <w:bookmarkStart w:id="333" w:name="_1198478235"/>
      <w:bookmarkStart w:id="334" w:name="_1198478227"/>
      <w:bookmarkStart w:id="335" w:name="_1198407975"/>
      <w:bookmarkStart w:id="336" w:name="_1198407894"/>
      <w:bookmarkStart w:id="337" w:name="_1198407870"/>
      <w:bookmarkStart w:id="338" w:name="_1198407561"/>
      <w:bookmarkStart w:id="339" w:name="_1198407266"/>
      <w:bookmarkStart w:id="340" w:name="_1198407159"/>
      <w:bookmarkStart w:id="341" w:name="_1198406838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r>
        <w:rPr/>
        <w:object w:dxaOrig="12417" w:dyaOrig="3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8pt;height:113.95pt" filled="f" o:ole="">
            <v:imagedata r:id="rId43" o:title=""/>
          </v:shape>
          <o:OLEObject Type="Embed" ProgID="Excel.Sheet.12" ShapeID="ole_rId42" DrawAspect="Content" ObjectID="_1353646455" r:id="rId42"/>
        </w:objec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itlePg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1">
    <w:name w:val="スタイル1"/>
    <w:basedOn w:val="Normal"/>
    <w:qFormat/>
    <w:pPr/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2:00Z</dcterms:created>
  <dc:creator>Owner</dc:creator>
  <dc:description/>
  <cp:keywords/>
  <dc:language>en-US</dc:language>
  <cp:lastModifiedBy>政策企画部情報システム課</cp:lastModifiedBy>
  <cp:lastPrinted>2006-01-20T16:11:00Z</cp:lastPrinted>
  <dcterms:modified xsi:type="dcterms:W3CDTF">2023-12-01T00:31:00Z</dcterms:modified>
  <cp:revision>5</cp:revision>
  <dc:subject/>
  <dc:title>様式１号</dc:title>
</cp:coreProperties>
</file>