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　人　役　員　等　一　覧　表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850"/>
        <w:gridCol w:w="1098"/>
        <w:gridCol w:w="900"/>
        <w:gridCol w:w="900"/>
        <w:gridCol w:w="720"/>
        <w:gridCol w:w="1620"/>
        <w:gridCol w:w="720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の資格等（該当に〇）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法人等</w:t>
            </w:r>
          </w:p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代表者へ</w:t>
            </w:r>
          </w:p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就任状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7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識経験者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ービス利用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務担当幹部職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420"/>
        <w:rPr/>
      </w:pPr>
      <w:r>
        <w:rPr/>
        <w:t>注）役員すべての履歴書（特に福祉関係業務に携わった経歴を具体的に記入）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41:00Z</dcterms:created>
  <dc:creator>H23030189</dc:creator>
  <dc:description/>
  <cp:keywords/>
  <dc:language>en-US</dc:language>
  <cp:lastModifiedBy>茨城県</cp:lastModifiedBy>
  <cp:lastPrinted>2015-10-05T10:04:00Z</cp:lastPrinted>
  <dcterms:modified xsi:type="dcterms:W3CDTF">2015-10-05T01:05:00Z</dcterms:modified>
  <cp:revision>6</cp:revision>
  <dc:subject/>
  <dc:title/>
</cp:coreProperties>
</file>