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残余財産処分案（記載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残余財産見込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　日現在正味資産額　　　　○○○，○○○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解散に伴う諸費用見込額　　　　　　　　○○○，○○○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余財産　　　　　　　　　　　　　　　　　○○○，○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残余財産について、定款第○○条の規定により、払込済出資額に応じて分配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出資者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　　　　　　　　　　　出資額　　○○○，○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　　　　　　　　　　　出資額　　○○○，○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出資額　　○○○，○○○円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分配額計算（出資に応じ分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　　　出資額／出資金総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残余財産＝○○○，○○○円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　　　出資額／出資金総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残余財産＝○○○，○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　○○（氏名）　　　出資額／出資金総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残余財産＝○○○，○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主たる事務所の所在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称及び代表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医療法人○○会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○○　○○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2:00Z</dcterms:created>
  <dc:creator/>
  <dc:description/>
  <cp:keywords/>
  <dc:language>en-US</dc:language>
  <cp:lastModifiedBy/>
  <dcterms:modified xsi:type="dcterms:W3CDTF">2024-02-22T06:02:00Z</dcterms:modified>
  <cp:revision>1</cp:revision>
  <dc:subject/>
  <dc:title/>
</cp:coreProperties>
</file>