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4"/>
        </w:rPr>
        <w:t>従たる事務所の新設登記完了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/>
      </w:pPr>
      <w:r>
        <w:rPr/>
        <w:t>下記のとおり、従たる事務所新設の登記を●●　　年　　月　　日に完了したので、医療法施行令第５条の１２の規定により届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従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2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6:00Z</dcterms:modified>
  <cp:revision>5</cp:revision>
  <dc:subject/>
  <dc:title>様式１</dc:title>
</cp:coreProperties>
</file>