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53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医療法第４６条の５第１項ただし書の規定による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標記について、下記により理事を１（２）人にしたいので、医療法第４６条の５第１項ただし書及び医療法施行規則第３１条の５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設する病院又は診療所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常時勤務する医師又は歯科医師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理事を１（２）人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13" w:right="-62" w:hanging="413"/>
        <w:rPr/>
      </w:pPr>
      <w:r>
        <w:rPr/>
        <w:t>（注）本認可申請は，医師又は歯科医師が常時１人又は２人勤務する診療所を１か所のみ開設する医療法人に限り適用可能とする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5:00Z</dcterms:created>
  <dc:creator>FMV-USER</dc:creator>
  <dc:description/>
  <cp:keywords/>
  <dc:language>en-US</dc:language>
  <cp:lastModifiedBy>作山 嵩弘</cp:lastModifiedBy>
  <cp:lastPrinted>2007-03-09T08:36:00Z</cp:lastPrinted>
  <dcterms:modified xsi:type="dcterms:W3CDTF">2020-12-10T18:34:00Z</dcterms:modified>
  <cp:revision>6</cp:revision>
  <dc:subject/>
  <dc:title>様式１</dc:title>
</cp:coreProperties>
</file>