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5" w:hanging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災害事故防止対策</w:t>
      </w:r>
    </w:p>
    <w:p>
      <w:pPr>
        <w:pStyle w:val="Normal"/>
        <w:ind w:left="1050" w:hanging="105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災　害　事　故　防　止　対　策</w:t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社会福祉施設は，災害発生時に特に配慮を要する高齢者，障害者，児童等が利用していることから，火災，地震，風水害等の災害が発生した場合において，円滑かつ迅速な避難，救護等が行えるよう，関係機関への通号，避難誘導，救護活動等に関する具体的な計画を定め，定期的に職員に周知し，想定される災害に備えた安全体制を確保することが必要であ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4" w:hanging="105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訓練（自衛消防訓練）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訓練には，①通報訓練②消火訓練③避難訓練④総合防災訓練等があり，年間を通じて訓練計画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各訓練の主要目的を示す）を立案し，それに基づいて訓練を実施す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通報訓練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8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9232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災の想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災の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04140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災発生時の措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2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災発生時の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04140</wp:posOffset>
                </wp:positionV>
                <wp:extent cx="12661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機関への通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2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機関への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8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20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2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0</wp:posOffset>
                </wp:positionV>
                <wp:extent cx="8001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720pt;width:62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0</wp:posOffset>
                </wp:positionV>
                <wp:extent cx="14859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20pt;width:116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通報例　　　住所：　　市　　町　　番地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　　　　名称：　　社会福祉法人○○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　　　　電話：　　○－○○○○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　　　　目印：　　○○幼稚園隣り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　　　　建物：　　鉄筋２階建て　　１棟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　　　　人数：　　○　名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消火訓練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808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火災の想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火災の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44780</wp:posOffset>
                </wp:positionV>
                <wp:extent cx="6946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消火始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4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消火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44780</wp:posOffset>
                </wp:positionV>
                <wp:extent cx="9232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防火区域構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4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防火区域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7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0477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l165,0e" stroked="t" o:allowincell="f" style="position:absolute;margin-left:126pt;margin-top:7.1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避難訓練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8089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火災の想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火災の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39065</wp:posOffset>
                </wp:positionV>
                <wp:extent cx="14947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放送設備による避難誘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9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放送設備による避難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39065</wp:posOffset>
                </wp:positionV>
                <wp:extent cx="6946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避難誘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9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避難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39065</wp:posOffset>
                </wp:positionV>
                <wp:extent cx="92329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避難者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9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避難者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139065</wp:posOffset>
                </wp:positionV>
                <wp:extent cx="12661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隊へ情報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0.9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隊へ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7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19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6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34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387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逃げ遅れ・</w:t>
      </w:r>
    </w:p>
    <w:p>
      <w:pPr>
        <w:pStyle w:val="Normal"/>
        <w:spacing w:lineRule="exact" w:line="300"/>
        <w:ind w:firstLine="5387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負傷者の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総合防災訓練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86360</wp:posOffset>
                </wp:positionV>
                <wp:extent cx="1148715" cy="24003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</w:rPr>
                                    <w:t>放送設備によ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9pt;mso-wrap-distance-left:7.1pt;mso-wrap-distance-right:7.1pt;mso-wrap-distance-top:0pt;mso-wrap-distance-bottom:0pt;margin-top:6.8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  <w:t>放送設備によ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808990" cy="2374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火災の想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火災の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1151890" cy="237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消防機関への通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1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消防機関への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77470</wp:posOffset>
                </wp:positionV>
                <wp:extent cx="11518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火災発生時の措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1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火災発生時の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77470</wp:posOffset>
                </wp:positionV>
                <wp:extent cx="1037590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施設内への通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1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施設内への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42875" cy="63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l225,0e" stroked="t" o:allowincell="f" style="position:absolute;margin-left:261pt;margin-top:1.85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" path="m0,0l285,0e" stroked="t" o:allowincell="f" style="position:absolute;margin-left:351pt;margin-top:1.8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27635" cy="12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">
                              <a:moveTo>
                                <a:pt x="0" y="2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" path="m0,2l201,0e" stroked="t" o:allowincell="f" style="position:absolute;margin-left:162pt;margin-top:6.2pt;width:10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910</wp:posOffset>
                </wp:positionH>
                <wp:positionV relativeFrom="paragraph">
                  <wp:posOffset>94615</wp:posOffset>
                </wp:positionV>
                <wp:extent cx="10477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l165,0e" stroked="t" o:allowincell="f" style="position:absolute;margin-left:63.3pt;margin-top:7.4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21"/>
        <w:gridCol w:w="1219"/>
        <w:gridCol w:w="221"/>
        <w:gridCol w:w="1039"/>
        <w:gridCol w:w="221"/>
        <w:gridCol w:w="1579"/>
        <w:gridCol w:w="221"/>
        <w:gridCol w:w="1399"/>
        <w:gridCol w:w="221"/>
        <w:gridCol w:w="1939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0.1pt" to="58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避難誘導　　　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0.1pt" to="65.1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消火活動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0.1pt" to="56.1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避難誘導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0.1pt" to="83.1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火区域構成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0.1pt" to="74.1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避難者の確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消防隊への情報提供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提供内容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）燃えている場所や程度，危険物の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入所者や職員の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３）負傷者の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）防災設備の作動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深夜訓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所施設においての夜間防火体制は，限られた人員で初期の消火・通報・避難等に当たらざ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を得ない現状のため，特に夜間を想定した訓練が必要である。（年４回以上実施することが望ましい。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訓練に当たっては，緊急非常連絡網を整備し訓練にもり込んでいくと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近隣住民，病院，各種施設との連携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力避難の困難な者が入所している施設においては，火災等緊急時の近隣住民（消防団，自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等）の協力は重要であり，可能な限り協力要請・訓練への参加の呼びかけ等，日頃からの交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図っておく必要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避難・救助された者の一時収容先として，病院，各種施設の確保についても考えておく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消防機関との連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種訓練の実施に当たっては，所轄消防機関に連絡のうえ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訓練の実施に当たっては，所轄消防機関の立ち会い・指導等を受けるなど，施設の実情の理解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十分得られるように努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　訓練結果の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訓練の内容については，訓練後に訓練に参加した者の率直な意見等を出し合い，消防計画・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に反映させてい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また防火管理者は，訓練の内容等について訓練結果記録を作成し，次回の訓練に反映させ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６　自主検査・自主点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火災は人為的なものが多いから，火災に対する日頃からの注意・未然に防止しようとする姿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大切であり，その意味から日頃からの定期的な自主検査，自主点検を実施していく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461" w:bottom="1418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平成ゴシックW5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スタイル ＭＳ Ｐゴシック"/>
    <w:qFormat/>
    <w:rPr>
      <w:rFonts w:ascii="ＭＳ Ｐゴシック" w:hAnsi="ＭＳ Ｐゴシック" w:eastAsia="ＭＳ  ＰＳＵＰＥＲゴシック;ＭＳ 明朝" w:cs="ＭＳ Ｐゴシック"/>
    </w:rPr>
  </w:style>
  <w:style w:type="character" w:styleId="W5">
    <w:name w:val="スタイル ＤＨＰ平成ゴシックW5"/>
    <w:qFormat/>
    <w:rPr>
      <w:rFonts w:ascii="ＤＨＰ平成ゴシックW5" w:hAnsi="ＤＨＰ平成ゴシックW5" w:eastAsia="ＤＨＰ平成Superゴシック;ＭＳ 明朝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ＤＨＰ平成ゴシックW5" w:hAnsi="ＤＨＰ平成ゴシックW5" w:eastAsia="ＤＨＰ平成ゴシックW5" w:cs="ＤＨＰ平成ゴシックW5"/>
    </w:rPr>
  </w:style>
  <w:style w:type="paragraph" w:styleId="3">
    <w:name w:val="スタイル3"/>
    <w:basedOn w:val="Normal"/>
    <w:qFormat/>
    <w:pPr/>
    <w:rPr>
      <w:rFonts w:ascii="ＪＳゴシック" w:hAnsi="ＪＳゴシック" w:eastAsia="ＪＳゴシック" w:cs="ＭＳ 明朝;MS Mincho"/>
    </w:rPr>
  </w:style>
  <w:style w:type="paragraph" w:styleId="4">
    <w:name w:val="スタイル4"/>
    <w:basedOn w:val="Normal"/>
    <w:qFormat/>
    <w:pPr>
      <w:ind w:firstLine="210"/>
    </w:pPr>
    <w:rPr>
      <w:rFonts w:eastAsia="ＭＳsuper明朝;ＭＳ 明朝" w:cs="ＭＳ 明朝;MS Mincho"/>
      <w:b/>
      <w:bCs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茨城県</dc:creator>
  <dc:description/>
  <cp:keywords/>
  <dc:language>en-US</dc:language>
  <cp:lastModifiedBy>R0203xxxx</cp:lastModifiedBy>
  <cp:lastPrinted>2022-04-05T15:16:00Z</cp:lastPrinted>
  <dcterms:modified xsi:type="dcterms:W3CDTF">2022-05-30T01:37:00Z</dcterms:modified>
  <cp:revision>2</cp:revision>
  <dc:subject/>
  <dc:title>第３節　防火管理委員会</dc:title>
</cp:coreProperties>
</file>