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準職員　様式（雇用通知書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　用　通　知　書</w:t>
      </w:r>
    </w:p>
    <w:p>
      <w:pPr>
        <w:pStyle w:val="Normal"/>
        <w:spacing w:lineRule="exact" w:line="24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殿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場　名　称</w:t>
      </w:r>
    </w:p>
    <w:p>
      <w:pPr>
        <w:pStyle w:val="Normal"/>
        <w:spacing w:lineRule="exact" w:line="240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者　職氏名　　　　　　　　　　印</w:t>
      </w:r>
    </w:p>
    <w:p>
      <w:pPr>
        <w:pStyle w:val="Normal"/>
        <w:spacing w:lineRule="exact" w:line="240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あなたを採用するに当たっての労働条件は，次のとおりです。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36"/>
      </w:tblGrid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雇 用 期 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期間の定めあり（　　　年　　月　　日～　　　年　　月　　日）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就業の場所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仕事の内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2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始業 ・終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時 刻 及 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 憩 時 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56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前　　　　　　　　　　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午　　　　時　　分から午　　　　時　　分まで〔うち休憩時間　　　　　分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後　　　　　　　　　　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84455</wp:posOffset>
                      </wp:positionV>
                      <wp:extent cx="65405" cy="685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68580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6pt;margin-top:6.65pt;width:5.1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　　　　　　　　　　前　　　　　　　　　前</w:t>
            </w:r>
          </w:p>
          <w:p>
            <w:pPr>
              <w:pStyle w:val="Normal"/>
              <w:spacing w:lineRule="exact" w:line="200"/>
              <w:ind w:firstLine="1223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イ　午　　　時　　分から午　　　時　　分まで〔うち休憩時間　　分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　　　　後　　　　　　　　　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交替制等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　　　　前　　　　　　　　　前</w:t>
            </w:r>
          </w:p>
          <w:p>
            <w:pPr>
              <w:pStyle w:val="Normal"/>
              <w:spacing w:lineRule="exact" w:line="200"/>
              <w:ind w:firstLine="119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ロ　午　　　時　　分から午　　　時　　分まで〔うち休憩時間　　分〕</w:t>
            </w:r>
          </w:p>
          <w:p>
            <w:pPr>
              <w:pStyle w:val="Normal"/>
              <w:spacing w:lineRule="exact" w:line="200"/>
              <w:ind w:firstLine="1138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後　　　　　　　　　後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 日 又 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勤　務　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1280</wp:posOffset>
                      </wp:positionV>
                      <wp:extent cx="65405" cy="4692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469440"/>
                              </a:xfrm>
                              <a:custGeom>
                                <a:avLst/>
                                <a:gdLst>
                                  <a:gd name="textAreaLeft" fmla="*/ 23760 w 37080"/>
                                  <a:gd name="textAreaRight" fmla="*/ 37440 w 37080"/>
                                  <a:gd name="textAreaTop" fmla="*/ 6840 h 266040"/>
                                  <a:gd name="textAreaBottom" fmla="*/ 25920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6.4pt;width:5.1pt;height:3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81280</wp:posOffset>
                      </wp:positionV>
                      <wp:extent cx="73660" cy="46736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46728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6840 h 264960"/>
                                  <a:gd name="textAreaBottom" fmla="*/ 25812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3pt;margin-top:6.4pt;width:5.75pt;height:3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　日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イ　　毎週〔　　日　　〕曜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勤務日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ロ　　〔国民の祝日　　　　　　　　　　　〕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所定外労働等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所定外労働をさせることが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</w:t>
            </w: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休日労働をさせることが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</w:t>
            </w:r>
          </w:p>
        </w:tc>
      </w:tr>
      <w:tr>
        <w:trPr>
          <w:trHeight w:val="1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休　　　暇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4455</wp:posOffset>
                      </wp:positionV>
                      <wp:extent cx="77470" cy="4051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05000"/>
                              </a:xfrm>
                              <a:custGeom>
                                <a:avLst/>
                                <a:gdLst>
                                  <a:gd name="textAreaLeft" fmla="*/ 28080 w 43920"/>
                                  <a:gd name="textAreaRight" fmla="*/ 44280 w 43920"/>
                                  <a:gd name="textAreaTop" fmla="*/ 5760 h 229680"/>
                                  <a:gd name="textAreaBottom" fmla="*/ 2239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6.65pt;width:6.05pt;height:31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　　</w:t>
            </w:r>
          </w:p>
          <w:p>
            <w:pPr>
              <w:pStyle w:val="Normal"/>
              <w:spacing w:lineRule="exact" w:line="200"/>
              <w:ind w:firstLine="37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年次有　　イ　</w:t>
            </w: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か月継続勤務した場合〔　　日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</w:t>
            </w:r>
          </w:p>
          <w:p>
            <w:pPr>
              <w:pStyle w:val="Normal"/>
              <w:spacing w:lineRule="exact" w:line="200"/>
              <w:ind w:firstLine="377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給休暇　　ロ　継続勤務</w:t>
            </w: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か月以内の年次有給休暇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</w:t>
            </w:r>
            <w:r>
              <w:rPr>
                <w:rFonts w:ascii="ＭＳ 明朝;MS Mincho" w:hAnsi="ＭＳ 明朝;MS Mincho" w:cs="ＭＳ 明朝;MS Mincho"/>
                <w:w w:val="150"/>
              </w:rPr>
              <w:t>⇒</w:t>
            </w:r>
            <w:r>
              <w:rPr>
                <w:rFonts w:ascii="ＭＳ 明朝;MS Mincho" w:hAnsi="ＭＳ 明朝;MS Mincho" w:cs="ＭＳ 明朝;MS Mincho"/>
                <w:w w:val="90"/>
              </w:rPr>
              <w:t>〔　月経過で　　日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1285</wp:posOffset>
                      </wp:positionV>
                      <wp:extent cx="64770" cy="39751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9744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9.55pt;width:5.05pt;height:31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</w:rPr>
              <w:t>　　</w:t>
            </w:r>
          </w:p>
          <w:p>
            <w:pPr>
              <w:pStyle w:val="Normal"/>
              <w:spacing w:lineRule="exact" w:line="200"/>
              <w:ind w:firstLine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その他　  イ　有給〔　　　　　　　　　　　　　　　〕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2 </w:t>
            </w:r>
          </w:p>
          <w:p>
            <w:pPr>
              <w:pStyle w:val="Normal"/>
              <w:spacing w:lineRule="exact" w:line="200"/>
              <w:ind w:firstLine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の休暇　　ロ　無休〔　　　　　　　　　　　　　　　〕</w:t>
            </w:r>
          </w:p>
        </w:tc>
      </w:tr>
      <w:tr>
        <w:trPr>
          <w:trHeight w:val="4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賃　　　金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基本賃金　イ　時間給　　ロ　日給　　ハ　月給〔　　　　　　円〕</w:t>
            </w:r>
          </w:p>
          <w:p>
            <w:pPr>
              <w:pStyle w:val="Normal"/>
              <w:spacing w:lineRule="exact" w:line="280"/>
              <w:ind w:firstLine="122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ニ　出来高給〔基本単価　　　　　円，保障給　　　円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諸 手 当　イ〔　　　　手当　　　円〕，ロ〔　　　　手当　　　　　円〕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　　　　　 ハ〔　　　　手当　　　円〕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</w:rPr>
              <w:t>　所定外労働に対する割増率</w:t>
            </w:r>
          </w:p>
          <w:p>
            <w:pPr>
              <w:pStyle w:val="Normal"/>
              <w:spacing w:lineRule="exact" w:line="280"/>
              <w:ind w:firstLine="189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イ　所定外　</w:t>
            </w:r>
            <w:r>
              <w:rPr>
                <w:rFonts w:cs="ＭＳ 明朝;MS Mincho" w:ascii="ＭＳ 明朝;MS Mincho" w:hAnsi="ＭＳ 明朝;MS Mincho"/>
                <w:w w:val="90"/>
              </w:rPr>
              <w:t>a</w:t>
            </w:r>
            <w:r>
              <w:rPr>
                <w:rFonts w:ascii="ＭＳ 明朝;MS Mincho" w:hAnsi="ＭＳ 明朝;MS Mincho" w:cs="ＭＳ 明朝;MS Mincho"/>
                <w:w w:val="90"/>
              </w:rPr>
              <w:t>　法 定 超〔　　％〕， ｂ　所定超〔　　％〕　　</w:t>
            </w:r>
          </w:p>
          <w:p>
            <w:pPr>
              <w:pStyle w:val="Normal"/>
              <w:spacing w:lineRule="exact" w:line="280"/>
              <w:ind w:left="399" w:hanging="189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ロ　休　日　</w:t>
            </w:r>
            <w:r>
              <w:rPr>
                <w:rFonts w:cs="ＭＳ 明朝;MS Mincho" w:ascii="ＭＳ 明朝;MS Mincho" w:hAnsi="ＭＳ 明朝;MS Mincho"/>
                <w:w w:val="90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w w:val="90"/>
              </w:rPr>
              <w:t>法定休日〔　　％〕， ｂ　法定外休日〔　　％〕，ハ　深夜〔　　％〕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</w:rPr>
              <w:t>　賃金締切日〔毎月　　日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</w:rPr>
              <w:t>　賃金支払日〔毎月　　日〕　　</w:t>
            </w:r>
          </w:p>
          <w:p>
            <w:pPr>
              <w:pStyle w:val="Normal"/>
              <w:spacing w:lineRule="exact" w:line="280"/>
              <w:ind w:left="377" w:hanging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</w:rPr>
              <w:t>　賃金支払時に控除する費目〔　　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7</w:t>
            </w:r>
            <w:r>
              <w:rPr>
                <w:rFonts w:ascii="ＭＳ 明朝;MS Mincho" w:hAnsi="ＭＳ 明朝;MS Mincho" w:cs="ＭＳ 明朝;MS Mincho"/>
                <w:w w:val="90"/>
              </w:rPr>
              <w:t>　賃金の支払方法〔　　　　　　　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</w:rPr>
              <w:t>　昇　給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時期等　　毎年　　月　　　　　　　　　　　　　　　　　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9</w:t>
            </w:r>
            <w:r>
              <w:rPr>
                <w:rFonts w:ascii="ＭＳ 明朝;MS Mincho" w:hAnsi="ＭＳ 明朝;MS Mincho" w:cs="ＭＳ 明朝;MS Mincho"/>
                <w:w w:val="90"/>
              </w:rPr>
              <w:t>　賞　与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時期等　　毎年　　月及び　　月　　　　　　　　　　　　〕</w:t>
            </w:r>
          </w:p>
          <w:p>
            <w:pPr>
              <w:pStyle w:val="Normal"/>
              <w:spacing w:lineRule="exact" w:line="280"/>
              <w:ind w:left="377" w:hanging="37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w w:val="90"/>
              </w:rPr>
              <w:t>退職金：〔無</w:t>
            </w:r>
            <w:r>
              <w:rPr>
                <w:rFonts w:cs="ＭＳ 明朝;MS Mincho" w:ascii="ＭＳ 明朝;MS Mincho" w:hAnsi="ＭＳ 明朝;MS Mincho"/>
                <w:w w:val="90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</w:rPr>
              <w:t>有〕　　〔　　　　　　　　　　　　　　　　　　　　　　　　　　　〕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退職に関する事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法人準職員取扱要領を適用する。</w:t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の有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</w:rPr>
              <w:t>　契約の更新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>〔自動的に更新する・更新する場合がありうる・契約の更新はしない・その他（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</w:rPr>
              <w:t>　契約の更新は次により判断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〔・雇用期間満了時の業務量　・　勤務成績，態度　・　能力　・　その他（　　　　）〕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そ　の　他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保険の加入状況（　厚生年金　健康保険　厚生年金基金　その他（　　　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保険の適用（　有　，　無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については本法人準職員取扱要領を適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459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426" w:footer="432" w:bottom="488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平成ゴシックW5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ＭＳ Ｐゴシック"/>
    <w:qFormat/>
    <w:rPr>
      <w:rFonts w:ascii="ＭＳ Ｐゴシック" w:hAnsi="ＭＳ Ｐゴシック" w:eastAsia="ＭＳ  ＰＳＵＰＥＲゴシック;ＭＳ 明朝" w:cs="ＭＳ Ｐゴシック"/>
    </w:rPr>
  </w:style>
  <w:style w:type="character" w:styleId="W5">
    <w:name w:val="スタイル ＤＨＰ平成ゴシックW5"/>
    <w:qFormat/>
    <w:rPr>
      <w:rFonts w:ascii="ＤＨＰ平成ゴシックW5" w:hAnsi="ＤＨＰ平成ゴシックW5" w:eastAsia="ＤＨＰ平成Superゴシック;ＭＳ 明朝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ＤＨＰ平成ゴシックW5" w:hAnsi="ＤＨＰ平成ゴシックW5" w:eastAsia="ＤＨＰ平成ゴシックW5" w:cs="ＤＨＰ平成ゴシックW5"/>
    </w:rPr>
  </w:style>
  <w:style w:type="paragraph" w:styleId="3">
    <w:name w:val="スタイル3"/>
    <w:basedOn w:val="Normal"/>
    <w:qFormat/>
    <w:pPr/>
    <w:rPr>
      <w:rFonts w:ascii="ＪＳゴシック" w:hAnsi="ＪＳゴシック" w:eastAsia="ＪＳゴシック" w:cs="ＭＳ 明朝;MS Mincho"/>
    </w:rPr>
  </w:style>
  <w:style w:type="paragraph" w:styleId="4">
    <w:name w:val="スタイル4"/>
    <w:basedOn w:val="Normal"/>
    <w:qFormat/>
    <w:pPr>
      <w:ind w:firstLine="210"/>
    </w:pPr>
    <w:rPr>
      <w:rFonts w:eastAsia="ＭＳsuper明朝;ＭＳ 明朝"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5:00Z</dcterms:created>
  <dc:creator>茨城県</dc:creator>
  <dc:description/>
  <cp:keywords/>
  <dc:language>en-US</dc:language>
  <cp:lastModifiedBy>R0203xxxx</cp:lastModifiedBy>
  <cp:lastPrinted>2011-12-22T16:16:00Z</cp:lastPrinted>
  <dcterms:modified xsi:type="dcterms:W3CDTF">2022-05-30T01:35:00Z</dcterms:modified>
  <cp:revision>2</cp:revision>
  <dc:subject/>
  <dc:title>第５章　給　　　　　　　与</dc:title>
</cp:coreProperties>
</file>