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師派遣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茨城県人権啓発推進センター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組織名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講師を派遣くださいますようお願い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560"/>
      </w:tblGrid>
      <w:tr>
        <w:trPr>
          <w:trHeight w:val="70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時　　　分まで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所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約　　　　　　名</w:t>
            </w:r>
          </w:p>
        </w:tc>
      </w:tr>
      <w:tr>
        <w:trPr>
          <w:trHeight w:val="249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テーマなど</w: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5105</wp:posOffset>
                      </wp:positionV>
                      <wp:extent cx="1189355" cy="553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16.15pt;width:93.6pt;height:4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項目に○印を</w: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けてください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人権問題全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人権と同和問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特に聞きたいテーマ，ビデオ視聴希望の有無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43434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45pt;width:341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H23030249</dc:creator>
  <dc:description/>
  <cp:keywords/>
  <dc:language>en-US</dc:language>
  <cp:lastModifiedBy>H23030249</cp:lastModifiedBy>
  <cp:lastPrinted>2013-10-22T15:43:00Z</cp:lastPrinted>
  <dcterms:modified xsi:type="dcterms:W3CDTF">2013-10-22T06:48:00Z</dcterms:modified>
  <cp:revision>5</cp:revision>
  <dc:subject/>
  <dc:title/>
</cp:coreProperties>
</file>