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-236855</wp:posOffset>
                </wp:positionV>
                <wp:extent cx="1003935" cy="337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7320"/>
                          <a:chOff x="0" y="0"/>
                          <a:chExt cx="1004040" cy="33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-18.65pt;width:79.05pt;height:26.55pt" coordorigin="8509,-373" coordsize="1581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509;top:-373;width:7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98;top:-373;width:79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■茨城県認知症介護実践リーダー研修 受講申込書■</w:t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"/>
        <w:gridCol w:w="285"/>
        <w:gridCol w:w="289"/>
        <w:gridCol w:w="495"/>
        <w:gridCol w:w="1291"/>
        <w:gridCol w:w="1193"/>
        <w:gridCol w:w="93"/>
        <w:gridCol w:w="798"/>
        <w:gridCol w:w="9"/>
        <w:gridCol w:w="275"/>
        <w:gridCol w:w="594"/>
        <w:gridCol w:w="399"/>
        <w:gridCol w:w="396"/>
        <w:gridCol w:w="1116"/>
        <w:gridCol w:w="2410"/>
      </w:tblGrid>
      <w:tr>
        <w:trPr>
          <w:trHeight w:val="122" w:hRule="atLeast"/>
        </w:trPr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2789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男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女</w:t>
            </w:r>
          </w:p>
        </w:tc>
        <w:tc>
          <w:tcPr>
            <w:tcW w:w="241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と生年月日は修了証に</w:t>
            </w:r>
          </w:p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刷されます。間違いのないよう記入願います。</w:t>
            </w:r>
          </w:p>
        </w:tc>
      </w:tr>
      <w:tr>
        <w:trPr>
          <w:trHeight w:val="585" w:hRule="atLeast"/>
        </w:trPr>
        <w:tc>
          <w:tcPr>
            <w:tcW w:w="992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8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241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自宅住所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  <w:u w:val="double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電 話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番 号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           -         )</w:t>
            </w:r>
          </w:p>
        </w:tc>
        <w:tc>
          <w:tcPr>
            <w:tcW w:w="2410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こちらは、ご自宅と連絡番号を記載。下段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アドレスは、研修受講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</w:rPr>
              <w:t>職場の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を記入願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受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のアドレス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記入必須　　　　　　　　　　　　　　　　　　　　　　　　　　　　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高さを揃えて</w:t>
            </w:r>
          </w:p>
        </w:tc>
        <w:tc>
          <w:tcPr>
            <w:tcW w:w="2410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勤 務 先</w:t>
            </w:r>
          </w:p>
        </w:tc>
        <w:tc>
          <w:tcPr>
            <w:tcW w:w="7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474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                                                ) </w:t>
            </w:r>
          </w:p>
          <w:p>
            <w:pPr>
              <w:pStyle w:val="Normal"/>
              <w:snapToGrid w:val="false"/>
              <w:ind w:firstLine="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                                       )</w:t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35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受講決定通知送付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-            -     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         -            -           )</w:t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形態</w:t>
            </w:r>
          </w:p>
        </w:tc>
        <w:tc>
          <w:tcPr>
            <w:tcW w:w="8574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特別養護老人ホーム　　　□　介護老人保健施設　　　□　通所介護　　　□　訪問介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グループホーム　　　□　小規模多機能型居宅介護　　　□　その他（　　　　　　　）</w:t>
            </w:r>
          </w:p>
        </w:tc>
      </w:tr>
      <w:tr>
        <w:trPr>
          <w:trHeight w:val="1191" w:hRule="atLeast"/>
        </w:trPr>
        <w:tc>
          <w:tcPr>
            <w:tcW w:w="17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を受講する目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に）</w:t>
            </w:r>
          </w:p>
        </w:tc>
        <w:tc>
          <w:tcPr>
            <w:tcW w:w="8574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研修（または実務者研修基礎課程）の受講の有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証書の写しを添付してください。</w:t>
            </w:r>
          </w:p>
        </w:tc>
        <w:tc>
          <w:tcPr>
            <w:tcW w:w="491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履修の有無　　有　　・　　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証番号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543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68" w:hanging="16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指定認知症対応型共同生活介護事業所において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短期利用共同生活介</w:t>
            </w:r>
          </w:p>
          <w:p>
            <w:pPr>
              <w:pStyle w:val="Normal"/>
              <w:overflowPunct w:val="false"/>
              <w:ind w:left="168" w:hanging="168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護を行う予定の有無</w:t>
            </w:r>
          </w:p>
        </w:tc>
        <w:tc>
          <w:tcPr>
            <w:tcW w:w="491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予定の有無　　有　　・　　無　　・　既に実施している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短期利用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共同生活介護の開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ind w:firstLine="141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 xml:space="preserve">　　　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997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　　事　　期　　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6.9.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459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firstLine="133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認知症介護の実務経験　：　計　　　　年　　ヶ月間</w:t>
            </w:r>
          </w:p>
        </w:tc>
      </w:tr>
      <w:tr>
        <w:trPr>
          <w:trHeight w:val="302" w:hRule="atLeast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齢者福祉に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する資格</w:t>
            </w:r>
          </w:p>
        </w:tc>
        <w:tc>
          <w:tcPr>
            <w:tcW w:w="57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92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73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48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21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1035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5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認知症加算ケアチェック用（関係のない事業所は記入不要です）】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1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総数（　　　　　）人、うち日常生活自立度Ⅲ以上（　　　　　人、　　　　　％）</w:t>
            </w:r>
          </w:p>
          <w:p>
            <w:pPr>
              <w:pStyle w:val="Normal"/>
              <w:tabs>
                <w:tab w:val="clear" w:pos="851"/>
                <w:tab w:val="left" w:pos="2700" w:leader="none"/>
              </w:tabs>
              <w:snapToGrid w:val="false"/>
              <w:ind w:firstLine="1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算に必要となる実践リーダー研修（旧専門研修課程含む）修了者数（　　　　　人）</w:t>
            </w:r>
          </w:p>
        </w:tc>
      </w:tr>
    </w:tbl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とおり申し込みます。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６年　　　月　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者（受講者）氏名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【自筆サイン】　　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14"/>
          <w:szCs w:val="1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thick"/>
        </w:rPr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ind w:firstLine="18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者を研修の受講生として推薦します。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６年　　　月　　　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名、事業所名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よび所属長氏名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【自筆サイン】</w:t>
      </w:r>
    </w:p>
    <w:p>
      <w:pPr>
        <w:pStyle w:val="Normal"/>
        <w:tabs>
          <w:tab w:val="clear" w:pos="851"/>
          <w:tab w:val="left" w:pos="3465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55701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32.2pt;mso-wrap-distance-left:9.05pt;mso-wrap-distance-right:9.05pt;mso-wrap-distance-top:0pt;mso-wrap-distance-bottom:0pt;margin-top:2pt;mso-position-vertical-relative:text;margin-left:-0.2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茨城県認知症介護実践リーダー研修 受講申込書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0:00Z</dcterms:created>
  <dc:creator>FMV-USER</dc:creator>
  <dc:description/>
  <cp:keywords/>
  <dc:language>en-US</dc:language>
  <cp:lastModifiedBy>R0203xxxx</cp:lastModifiedBy>
  <cp:lastPrinted>2023-10-30T10:06:00Z</cp:lastPrinted>
  <dcterms:modified xsi:type="dcterms:W3CDTF">2024-10-03T01:40:00Z</dcterms:modified>
  <cp:revision>2</cp:revision>
  <dc:subject/>
  <dc:title>平成１３年度痴呆介護実務者研修・基礎課程受講者募集案内</dc:title>
</cp:coreProperties>
</file>