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１号（第５第２項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先天性血液凝固因子障害等治療研究事業委託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（以下「甲」という。）と治療研究機関　　　　　　　　　　　　　　　　（以下「乙」という。）は、先天性血液凝固因子障害等治療研究事業（以下「治療研究事業」という。）の実施に関し、次のとおり委託契約を締結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託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甲は、治療研究事業を乙に委託し、乙はこれを受託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乙は、別紙「先天性血液凝固因子障害等治療研究事業実施要項」（以下「実施要項」　という。）に基づき治療研究を行う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託事業の実施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乙が行う治療研究事業は、甲が発行する先天性血液凝固因子障害等医療受給者証　（実施要項様式第４号）の交付を受けた患者について実施す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費用の請求及び支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治療研究事業に係る費用の請求及び支払については、実施要項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及び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によ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の期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この契約の期間は、契約締結の日から令和　　年３月３１日まで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前項の契約期間満了の日前１０日までに、乙から解除の申し出がない場合は、契約期　間はこの契約に定める同様の条件でさらに１年間更新されるものとし、その後も同様と　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解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甲は、乙がこの契約に違反した場合は、契約の全部又は一部を解除し、又は変更　し、既に支払った金額の全部又は一部を返還させることが出来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疑義の解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前各条の解釈に疑義を生じたとき、又はこの契約に定めるもののほか必要な事項　は、甲乙協議のうえ定め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契約を証するため、本書を２通作成し甲乙記名押印のうえ、各１通を保有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甲　茨城県水戸市笠原町９７８番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茨城県知事　大井川　和彦　　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ind w:firstLine="2650"/>
        <w:rPr/>
      </w:pPr>
      <w:r>
        <w:rPr/>
        <w:t>乙（医療機関コード：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3:00Z</dcterms:created>
  <dc:creator>茨城県衛生部</dc:creator>
  <dc:description/>
  <cp:keywords/>
  <dc:language>en-US</dc:language>
  <cp:lastModifiedBy>政策企画部情報システム課</cp:lastModifiedBy>
  <cp:lastPrinted>2013-10-21T11:44:00Z</cp:lastPrinted>
  <dcterms:modified xsi:type="dcterms:W3CDTF">2022-04-15T02:26:00Z</dcterms:modified>
  <cp:revision>23</cp:revision>
  <dc:subject/>
  <dc:title>様式第１号（第５第２項）</dc:title>
</cp:coreProperties>
</file>