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ばらきヘルスロード候補地現況表（様式３）記入要領</w:t>
      </w:r>
    </w:p>
    <w:p>
      <w:pPr>
        <w:pStyle w:val="Normal"/>
        <w:rPr/>
      </w:pPr>
      <w:r>
        <w:rPr/>
        <w:t>　　　　　　　　　　　　　　　　　　　　　　　　</w:t>
      </w:r>
    </w:p>
    <w:tbl>
      <w:tblPr>
        <w:tblW w:w="10087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"/>
        <w:gridCol w:w="907"/>
        <w:gridCol w:w="1146"/>
        <w:gridCol w:w="7796"/>
      </w:tblGrid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入方法・留意点等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町村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コース所在地の市町村名を記載してください。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ース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コースの場所や特徴がわかる名称としてください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コースの愛称がついている場合は，その愛称を記入してください。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ースの特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コースの景観・見どころや，コースの説明（目印や経由地，通る道路の名称等）を記載してください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コースの所在地について，市街地，公園，郊外，山間のいずれかを選択してください。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クセ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公共交通機関でのアクセス（最寄駅，バス経路，バス停），目印となる公共施設等を記載してください。</w:t>
            </w:r>
          </w:p>
        </w:tc>
      </w:tr>
      <w:tr>
        <w:trPr/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機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使用可能な交通機関全てに〇をつけてください。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駐車場（駐車台数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駐車場の有無，台数を記載してください。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延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コースの総延長を</w:t>
            </w:r>
            <w:r>
              <w:rPr>
                <w:sz w:val="22"/>
              </w:rPr>
              <w:t>0.01km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0m</w:t>
            </w:r>
            <w:r>
              <w:rPr>
                <w:sz w:val="22"/>
              </w:rPr>
              <w:t>）単位まで測定し，四捨五入して</w:t>
            </w:r>
            <w:r>
              <w:rPr>
                <w:sz w:val="22"/>
              </w:rPr>
              <w:t>0.1km</w:t>
            </w:r>
            <w:r>
              <w:rPr>
                <w:sz w:val="22"/>
              </w:rPr>
              <w:t>単位で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コースの形態について，該当するものに〇をつけてください。</w:t>
            </w:r>
          </w:p>
          <w:p>
            <w:pPr>
              <w:pStyle w:val="Normal"/>
              <w:ind w:firstLine="476"/>
              <w:rPr>
                <w:sz w:val="22"/>
              </w:rPr>
            </w:pPr>
            <w:r>
              <w:rPr>
                <w:sz w:val="22"/>
              </w:rPr>
              <w:t>周回型：スタートとゴールが同一地点で，同じ道を通らないコース</w:t>
            </w:r>
          </w:p>
          <w:p>
            <w:pPr>
              <w:pStyle w:val="Normal"/>
              <w:ind w:left="1474" w:hanging="952"/>
              <w:rPr/>
            </w:pPr>
            <w:r>
              <w:rPr>
                <w:sz w:val="22"/>
              </w:rPr>
              <w:t>往復型：コース途中に折り返し地点があり，スタートとゴールが同一のコース（往復の距離がコース距離）</w:t>
            </w:r>
          </w:p>
          <w:p>
            <w:pPr>
              <w:pStyle w:val="Normal"/>
              <w:ind w:left="1426" w:hanging="952"/>
              <w:rPr>
                <w:sz w:val="22"/>
              </w:rPr>
            </w:pPr>
            <w:r>
              <w:rPr>
                <w:sz w:val="22"/>
              </w:rPr>
              <w:t>片道型：スタートとゴールが異なる地点となるコース。（片道の距離がコース距離。ヘルスロード同士を繋ぐコースなど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距離の測定方法に〇をつけてください。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距離測定器：歩行用距離測定器（通称：コロコロ）で測定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歩行数換算：歩幅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歩数で計算して算出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地図上：地図上で距離を計測して算出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その他：上記以外の測定方法（方法を記入してください）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要時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所要時間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人で測定した平均）を記載してください。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歩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歩数の実測値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人で測定した平均）を記載してください。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車道との区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車道との区分方法で該当するものを全て選択してください。</w:t>
            </w:r>
          </w:p>
          <w:p>
            <w:pPr>
              <w:pStyle w:val="Normal"/>
              <w:ind w:left="941" w:hanging="476"/>
              <w:rPr>
                <w:sz w:val="22"/>
              </w:rPr>
            </w:pPr>
            <w:r>
              <w:rPr>
                <w:sz w:val="22"/>
              </w:rPr>
              <w:t>歩行者専用：車両が通行できない道路</w:t>
            </w:r>
          </w:p>
          <w:p>
            <w:pPr>
              <w:pStyle w:val="Normal"/>
              <w:ind w:left="941" w:hanging="476"/>
              <w:rPr>
                <w:sz w:val="22"/>
              </w:rPr>
            </w:pPr>
            <w:r>
              <w:rPr>
                <w:sz w:val="22"/>
              </w:rPr>
              <w:t>歩道：縁石やガードレール等で物理的に区画された歩行者用の通路</w:t>
            </w:r>
          </w:p>
          <w:p>
            <w:pPr>
              <w:pStyle w:val="Normal"/>
              <w:ind w:left="941" w:hanging="476"/>
              <w:rPr>
                <w:sz w:val="22"/>
              </w:rPr>
            </w:pPr>
            <w:r>
              <w:rPr>
                <w:sz w:val="22"/>
              </w:rPr>
              <w:t>路側帯：白線によって車道と区分された歩行者用の通路</w:t>
            </w:r>
          </w:p>
          <w:p>
            <w:pPr>
              <w:pStyle w:val="Normal"/>
              <w:ind w:left="228" w:firstLine="238"/>
              <w:rPr>
                <w:sz w:val="22"/>
              </w:rPr>
            </w:pPr>
            <w:r>
              <w:rPr>
                <w:sz w:val="22"/>
              </w:rPr>
              <w:t>区分なし：歩道も路側帯もない道路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車道横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車道を横断する箇所数を記載してください。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車道横断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車道の横断方法の内訳を記載してください。合計数が，上記の車道横断の箇所数と一致します。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道路幅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車道を含む道路幅員について，コース上の主な道路及び最大幅・最小幅を記載してください。</w:t>
            </w:r>
          </w:p>
        </w:tc>
      </w:tr>
      <w:tr>
        <w:trPr>
          <w:trHeight w:val="26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歩道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歩道や路側帯の幅について，コース上の主な道路及び最大幅・最小幅を記載してください。</w:t>
            </w:r>
          </w:p>
        </w:tc>
      </w:tr>
      <w:tr>
        <w:trPr>
          <w:trHeight w:val="900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ース案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看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コースの概要がわかる看板がコース上またはコース周辺に設置されているか，有無に○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有の場合は，設置場所を記載するとともに，</w:t>
            </w:r>
            <w:r>
              <w:rPr>
                <w:sz w:val="22"/>
                <w:u w:val="wave"/>
              </w:rPr>
              <w:t>添付する地図上に位置を記載</w:t>
            </w:r>
            <w:r>
              <w:rPr>
                <w:sz w:val="22"/>
              </w:rPr>
              <w:t>してください。</w:t>
            </w:r>
          </w:p>
        </w:tc>
      </w:tr>
      <w:tr>
        <w:trPr>
          <w:trHeight w:val="90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ー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コースの概要がわかる地図が作成され，周知（配布やホームページで公表等）されているか，有無に〇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有の場合，地図の入手できる場所を記載してください。</w:t>
            </w:r>
          </w:p>
        </w:tc>
      </w:tr>
      <w:tr>
        <w:trPr>
          <w:trHeight w:val="549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歩行距離の表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ース上の表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コース上に歩行距離の表示（看板の設置や路面への記載等）があるか，有無に〇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有の場合は，距離表示の間隔を記載してください。</w:t>
            </w:r>
          </w:p>
        </w:tc>
      </w:tr>
      <w:tr>
        <w:trPr>
          <w:trHeight w:val="549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図で目印を表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コースの概要がわかる地図が作成・周知されている場合，当該地図への距離の目印（スタート地点から目印となる地点の距離等）の記載があるか，有無に○をつけてください。</w:t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舗装の有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歩道の舗装の有無と種類に〇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一部のみ舗装有の場合，舗装された距離を記載してください。</w:t>
            </w:r>
          </w:p>
        </w:tc>
      </w:tr>
      <w:tr>
        <w:trPr>
          <w:trHeight w:val="549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坦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2cm</w:t>
            </w:r>
            <w:r>
              <w:rPr>
                <w:sz w:val="22"/>
              </w:rPr>
              <w:t>以上の段差または階段有の場合は，</w:t>
            </w:r>
            <w:r>
              <w:rPr>
                <w:sz w:val="22"/>
                <w:u w:val="wave"/>
              </w:rPr>
              <w:t>添付する地図上に該当箇所を記載</w:t>
            </w:r>
            <w:r>
              <w:rPr>
                <w:sz w:val="22"/>
              </w:rPr>
              <w:t>してください。</w:t>
            </w:r>
          </w:p>
        </w:tc>
      </w:tr>
      <w:tr>
        <w:trPr>
          <w:trHeight w:val="549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勾配の有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急は自転車で立ちこぎする程度のものをいい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急な勾配がある場合は，</w:t>
            </w:r>
            <w:r>
              <w:rPr>
                <w:sz w:val="22"/>
                <w:u w:val="wave"/>
              </w:rPr>
              <w:t>添付する地図上に該当箇所を記載</w:t>
            </w:r>
            <w:r>
              <w:rPr>
                <w:sz w:val="22"/>
              </w:rPr>
              <w:t>してください。</w:t>
            </w:r>
          </w:p>
        </w:tc>
      </w:tr>
      <w:tr>
        <w:trPr>
          <w:trHeight w:val="549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転車の通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車椅子の通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自転車・車椅子の通行の可否に〇をつけ，不可の場合は理由（例：階段，急坂，砂利道　等）を記載してくださ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  <w:t>一部通行不可の場合，添付する地図上に当該箇所を記載してください。</w:t>
            </w:r>
          </w:p>
        </w:tc>
      </w:tr>
      <w:tr>
        <w:trPr>
          <w:trHeight w:val="27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灯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街灯が設置され夜間に歩行可能な明るさが確保されているか，有無に〇をつけてください。</w:t>
            </w:r>
          </w:p>
        </w:tc>
      </w:tr>
      <w:tr>
        <w:trPr>
          <w:trHeight w:val="549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イ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トイレの箇所数及び内訳，障害者用トイレの有無・箇所数等を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wave"/>
              </w:rPr>
              <w:t>添付する地図上に位置を明記</w:t>
            </w:r>
            <w:r>
              <w:rPr/>
              <w:t>してください。</w:t>
            </w:r>
          </w:p>
        </w:tc>
      </w:tr>
      <w:tr>
        <w:trPr>
          <w:trHeight w:val="33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座って休憩できる場所の有無に〇をつけ，有の場合，該当するもの全てを選択してください。</w:t>
            </w:r>
          </w:p>
        </w:tc>
      </w:tr>
      <w:tr>
        <w:trPr>
          <w:trHeight w:val="289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壇等の整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域住民やボランティア，業者等によって，花壇等の環境整備がされているか，有無に〇をつけてください。</w:t>
            </w:r>
          </w:p>
        </w:tc>
      </w:tr>
      <w:tr>
        <w:trPr>
          <w:trHeight w:val="289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・名所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コースの途中または周辺にある，見どころや文化施設等について記載してくださ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wave"/>
              </w:rPr>
            </w:pPr>
            <w:r>
              <w:rPr>
                <w:u w:val="wave"/>
              </w:rPr>
              <w:t>添付する地図上に位置を明記してください。</w:t>
            </w:r>
          </w:p>
        </w:tc>
      </w:tr>
      <w:tr>
        <w:trPr>
          <w:trHeight w:val="289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店・売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コース途中または周辺にある，休憩ができる飲食店（レストラン・喫茶店等）や，食料品が買える売店等について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wave"/>
              </w:rPr>
            </w:pPr>
            <w:r>
              <w:rPr>
                <w:u w:val="wave"/>
              </w:rPr>
              <w:t>添付する地図上に位置を明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の地図について</w:t>
      </w:r>
    </w:p>
    <w:p>
      <w:pPr>
        <w:pStyle w:val="Normal"/>
        <w:ind w:left="228" w:hanging="228"/>
        <w:rPr/>
      </w:pPr>
      <w:r>
        <w:rPr/>
        <w:t>・いばらきデジタルまっぷのヘルスロードの地図（いばらきデジタルまっぷ＞各種地図選択＞健康福祉＞ヘルスロード　</w:t>
      </w:r>
      <w:r>
        <w:rPr/>
        <w:t>http://www2.wagmap.jp/ibaraki/top/select.asp?dtp=13</w:t>
      </w:r>
      <w:r>
        <w:rPr/>
        <w:t>）から推薦するコース周辺の地図を印刷し，推薦する新規コースをマーカーで印をつけてください。（当地図を使用することで，既存のコースとの重複の有無や位置関係が分かります）</w:t>
      </w:r>
    </w:p>
    <w:p>
      <w:pPr>
        <w:pStyle w:val="Normal"/>
        <w:ind w:left="228" w:hanging="228"/>
        <w:rPr/>
      </w:pPr>
      <w:r>
        <w:rPr/>
        <w:t>・縮尺は</w:t>
      </w:r>
      <w:r>
        <w:rPr/>
        <w:t>5000</w:t>
      </w:r>
      <w:r>
        <w:rPr/>
        <w:t>分の１から</w:t>
      </w:r>
      <w:r>
        <w:rPr/>
        <w:t>20000</w:t>
      </w:r>
      <w:r>
        <w:rPr/>
        <w:t>分の１とし，コースの全体と詳細が分かるよう，必要に応じて，縮尺の異なる地図を用意してください。</w:t>
      </w:r>
    </w:p>
    <w:p>
      <w:pPr>
        <w:pStyle w:val="Normal"/>
        <w:ind w:left="228" w:hanging="228"/>
        <w:rPr/>
      </w:pPr>
      <w:r>
        <w:rPr/>
        <w:t>・スタート地点，ゴール地点を地図上に明記してください。また，最寄のバス停や駐車場の位置も地図上に記載してください。</w:t>
      </w:r>
    </w:p>
    <w:p>
      <w:pPr>
        <w:pStyle w:val="Normal"/>
        <w:ind w:left="228" w:hanging="228"/>
        <w:rPr/>
      </w:pPr>
      <w:r>
        <w:rPr/>
        <w:t>・候補地現況表に沿って，コース案内看板の設置場所，段差・階段・急勾配等のある箇所，トイレの設置場所，関連施設等を地図上に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9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16"/>
        <w:sz w:val="16"/>
        <w:spacing w:val="-2"/>
        <w:kern w:val="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16"/>
        <w:sz w:val="16"/>
        <w:spacing w:val="-2"/>
        <w:kern w:val="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pacing w:val="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pacing w:val="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pacing w:val="-2"/>
      <w:kern w:val="0"/>
      <w:position w:val="0"/>
      <w:sz w:val="16"/>
      <w:sz w:val="16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pacing w:val="-2"/>
      <w:kern w:val="0"/>
      <w:position w:val="0"/>
      <w:sz w:val="16"/>
      <w:sz w:val="16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Wingdings" w:hAnsi="Wingdings" w:cs="Wingdings"/>
      <w:spacing w:val="-2"/>
      <w:kern w:val="0"/>
      <w:position w:val="0"/>
      <w:sz w:val="16"/>
      <w:sz w:val="16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pacing w:val="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pacing w:val="0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4:00Z</dcterms:created>
  <dc:creator>H23030869</dc:creator>
  <dc:description/>
  <dc:language>en-US</dc:language>
  <cp:lastModifiedBy>茨城県</cp:lastModifiedBy>
  <cp:lastPrinted>2014-06-13T13:52:00Z</cp:lastPrinted>
  <dcterms:modified xsi:type="dcterms:W3CDTF">2019-04-19T08:04:00Z</dcterms:modified>
  <cp:revision>2</cp:revision>
  <dc:subject/>
  <dc:title/>
</cp:coreProperties>
</file>