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契約締結日の翌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電磁的記録を作成し、発注者及び受注者が合意の後、電子署名及び認証業務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Administrator</cp:lastModifiedBy>
  <cp:lastPrinted>2021-04-15T16:33:00Z</cp:lastPrinted>
  <dcterms:modified xsi:type="dcterms:W3CDTF">2023-08-03T00:19:00Z</dcterms:modified>
  <cp:revision>89</cp:revision>
  <dc:subject/>
  <dc:title>（電子契約用）建設コンサルタント業務委託契約書（様式第２号）</dc:title>
</cp:coreProperties>
</file>