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様式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まちづくりアドバイザー派遣申請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茨城まちづくりセンター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運営委員長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申請者（主催者）住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まちづくりアドバイザー派遣制度運営要項第５条１項の規定に基づき、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21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6422"/>
      </w:tblGrid>
      <w:tr>
        <w:trPr>
          <w:trHeight w:val="4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派遣希望日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5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主催者の名称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代表者氏名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連絡先　住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氏名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称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℡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E-mail</w:t>
            </w:r>
          </w:p>
        </w:tc>
      </w:tr>
      <w:tr>
        <w:trPr>
          <w:trHeight w:val="4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講演会等の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派遣希望場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住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会場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℡</w:t>
            </w:r>
          </w:p>
        </w:tc>
      </w:tr>
      <w:tr>
        <w:trPr>
          <w:trHeight w:val="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講予定者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</w:tr>
      <w:tr>
        <w:trPr>
          <w:trHeight w:val="4140" w:hRule="atLeast"/>
        </w:trPr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希望する講演内容（具体的に詳しく記入して下さい。）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【演題】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【内容】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73" w:hRule="atLeast"/>
        </w:trPr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派遣を希望するまちづくりアドバイザー氏名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第１希望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第２希望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様式４号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まちづくりアドバイザー派遣結果報告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茨城まちづくりセンター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運営委員長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報告者（主催者）住所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まちづくりアドバイザー派遣制度運営要項第６条の規定に基づき、次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</w:rPr>
      </w:r>
    </w:p>
    <w:tbl>
      <w:tblPr>
        <w:tblW w:w="821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6422"/>
      </w:tblGrid>
      <w:tr>
        <w:trPr>
          <w:trHeight w:val="4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0"/>
                <w:kern w:val="0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主催者の名称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代表者氏名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連絡先　住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氏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称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℡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</w:rPr>
              <w:t>講演会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アドバイザー氏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0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住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会場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℡</w:t>
            </w:r>
          </w:p>
        </w:tc>
      </w:tr>
      <w:tr>
        <w:trPr>
          <w:trHeight w:val="4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0"/>
                <w:kern w:val="0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名</w:t>
            </w:r>
          </w:p>
        </w:tc>
      </w:tr>
      <w:tr>
        <w:trPr>
          <w:trHeight w:val="1577" w:hRule="atLeast"/>
        </w:trPr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講演内容（具体的に詳しく記入して下さい。）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【演題】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【内容】</w:t>
            </w:r>
          </w:p>
        </w:tc>
      </w:tr>
      <w:tr>
        <w:trPr>
          <w:trHeight w:val="3555" w:hRule="atLeast"/>
        </w:trPr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感想など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4:00Z</dcterms:created>
  <dc:creator>茨城県</dc:creator>
  <dc:description/>
  <cp:keywords/>
  <dc:language>en-US</dc:language>
  <cp:lastModifiedBy>企画部情報政策課</cp:lastModifiedBy>
  <dcterms:modified xsi:type="dcterms:W3CDTF">2021-01-19T06:24:00Z</dcterms:modified>
  <cp:revision>2</cp:revision>
  <dc:subject/>
  <dc:title>＜まちづくりアドバイザー派遣制度運営要項＞</dc:title>
</cp:coreProperties>
</file>