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第２項）</w:t>
      </w:r>
    </w:p>
    <w:tbl>
      <w:tblPr>
        <w:tblW w:w="942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誓　　約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91" w:firstLine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申請者，その役員及び法定代理人（法定代理人が法人である場合にはその役員を含む。）は，茨城県屋外広告物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４第１項各号に該当しない者であることを誓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0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0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茨城県知事　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01" w:hanging="201"/>
        <w:jc w:val="left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ind w:left="201" w:hanging="201"/>
        <w:jc w:val="left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0:00Z</dcterms:created>
  <dc:creator>驛ｽ蟶りｨ育判隱ｲ</dc:creator>
  <dc:description/>
  <cp:keywords/>
  <dc:language>en-US</dc:language>
  <cp:lastModifiedBy>企画部情報政策課</cp:lastModifiedBy>
  <cp:lastPrinted>2020-05-08T14:16:00Z</cp:lastPrinted>
  <dcterms:modified xsi:type="dcterms:W3CDTF">2021-01-25T04:20:00Z</dcterms:modified>
  <cp:revision>47</cp:revision>
  <dc:subject/>
  <dc:title>土地区画整理法（昭和二十九年五月二十日法律第百十九号）</dc:title>
</cp:coreProperties>
</file>