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4"/>
        <w:gridCol w:w="3150"/>
        <w:gridCol w:w="1575"/>
        <w:gridCol w:w="3027"/>
      </w:tblGrid>
      <w:tr>
        <w:trPr/>
        <w:tc>
          <w:tcPr>
            <w:tcW w:w="932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"/>
                <w:w w:val="200"/>
              </w:rPr>
              <w:t>河川敷地の一時使用届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</w:t>
            </w:r>
            <w:r>
              <w:rPr>
                <w:rFonts w:ascii="HG丸ｺﾞｼｯｸM-PRO" w:hAnsi="HG丸ｺﾞｼｯｸM-PRO"/>
              </w:rPr>
              <w:t>平成</w:t>
            </w:r>
            <w:r>
              <w:rPr>
                <w:rFonts w:cs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茨城県境工事事務所長　殿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/>
              <w:t>住　所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>
                <w:rFonts w:ascii="HG丸ｺﾞｼｯｸM-PRO" w:hAnsi="HG丸ｺﾞｼｯｸM-PRO"/>
              </w:rPr>
              <w:t>氏　名</w:t>
            </w:r>
            <w:r>
              <w:rPr>
                <w:rFonts w:cs="Times New Roman"/>
              </w:rPr>
              <w:t xml:space="preserve">                        </w:t>
            </w:r>
            <w:r>
              <w:rPr/>
              <w:t>印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下記のとおり、河川敷地を一時使用したいので、届け出ます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河川の名称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一級河川　　　　　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使用目的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使用場所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　　　　　　　市　　地先（</w:t>
            </w:r>
            <w:r>
              <w:rPr>
                <w:rFonts w:cs="Times New Roman"/>
              </w:rPr>
              <w:t xml:space="preserve">     </w:t>
            </w:r>
            <w:r>
              <w:rPr/>
              <w:t>　　　　　　　）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使用面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cs="Times New Roman"/>
              </w:rPr>
              <w:t xml:space="preserve">  </w:t>
            </w:r>
            <w:r>
              <w:rPr/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使用人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　　　</w:t>
            </w:r>
            <w:r>
              <w:rPr>
                <w:rFonts w:cs="Times New Roman"/>
              </w:rPr>
              <w:t xml:space="preserve">   </w:t>
            </w:r>
            <w:r>
              <w:rPr/>
              <w:t>人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使用期間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平成</w:t>
            </w:r>
            <w:r>
              <w:rPr>
                <w:rFonts w:cs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/>
              </w:rPr>
              <w:t xml:space="preserve">  </w:t>
            </w:r>
            <w:r>
              <w:rPr/>
              <w:t>日（</w:t>
            </w:r>
            <w:r>
              <w:rPr>
                <w:rFonts w:cs="Times New Roman"/>
              </w:rPr>
              <w:t xml:space="preserve"> </w:t>
            </w:r>
            <w:r>
              <w:rPr/>
              <w:t>）～平成</w:t>
            </w:r>
            <w:r>
              <w:rPr>
                <w:rFonts w:cs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/>
              </w:rPr>
              <w:t xml:space="preserve">  </w:t>
            </w:r>
            <w:r>
              <w:rPr/>
              <w:t>日（</w:t>
            </w:r>
            <w:r>
              <w:rPr>
                <w:rFonts w:cs="Times New Roman"/>
              </w:rPr>
              <w:t xml:space="preserve"> </w:t>
            </w:r>
            <w:r>
              <w:rPr/>
              <w:t>）</w:t>
            </w:r>
            <w:r>
              <w:rPr>
                <w:rFonts w:cs="Times New Roman"/>
              </w:rPr>
              <w:t xml:space="preserve"> </w:t>
            </w:r>
            <w:r>
              <w:rPr/>
              <w:t>（　日間）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使用の内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・実施スケジュール</w:t>
            </w:r>
            <w:r>
              <w:rPr>
                <w:rFonts w:cs="Times New Roman"/>
              </w:rPr>
              <w:t xml:space="preserve">  </w:t>
            </w:r>
            <w:r>
              <w:rPr/>
              <w:t>　　：　　開始</w:t>
            </w:r>
          </w:p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                     </w:t>
            </w:r>
            <w:r>
              <w:rPr/>
              <w:t>　　：　　終了</w:t>
            </w:r>
          </w:p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・工作物</w:t>
            </w:r>
            <w:r>
              <w:rPr>
                <w:rFonts w:cs="Times New Roman"/>
              </w:rPr>
              <w:t xml:space="preserve">     </w:t>
            </w:r>
            <w:r>
              <w:rPr/>
              <w:t>有・無</w:t>
            </w:r>
            <w:r>
              <w:rPr>
                <w:rFonts w:cs="Times New Roman"/>
              </w:rPr>
              <w:t xml:space="preserve"> </w:t>
            </w:r>
            <w:r>
              <w:rPr/>
              <w:t>（構造：</w:t>
            </w:r>
            <w:r>
              <w:rPr>
                <w:rFonts w:cs="Times New Roman"/>
              </w:rPr>
              <w:t xml:space="preserve">          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</w:t>
            </w:r>
            <w:r>
              <w:rPr/>
              <w:t>（撤去方法：</w:t>
            </w:r>
            <w:r>
              <w:rPr>
                <w:rFonts w:cs="Times New Roman"/>
              </w:rPr>
              <w:t xml:space="preserve">                  </w:t>
            </w:r>
            <w:r>
              <w:rPr/>
              <w:t>）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責任者及び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緊急連絡先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氏</w:t>
            </w:r>
            <w:r>
              <w:rPr>
                <w:rFonts w:cs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連絡先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HG丸ｺﾞｼｯｸM-PRO" w:hAnsi="HG丸ｺﾞｼｯｸM-PRO"/>
              </w:rPr>
              <w:t>TEL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携帯</w:t>
            </w:r>
          </w:p>
        </w:tc>
      </w:tr>
      <w:tr>
        <w:trPr/>
        <w:tc>
          <w:tcPr>
            <w:tcW w:w="93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河川の使用にあたっては、以下の注意事項を遵守します。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＜使用上の注意事項＞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１．使用する場合は、河川に関する法令の規定を遵守します。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252" w:right="181" w:hanging="252"/>
              <w:jc w:val="left"/>
              <w:rPr/>
            </w:pPr>
            <w:r>
              <w:rPr>
                <w:sz w:val="20"/>
                <w:szCs w:val="20"/>
              </w:rPr>
              <w:t>２．使用が原因し、堤防等の河川管理施設を損傷したときは、すみやかに境工事事務所長に届け出　て、原状回復に必要な費用を負担するなど、その指示に従います。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また、使用が原因して第三者に損害を与えた場合は、自らの責任において解決にあたります。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３．使用について、境工事事務所長から指示があった場合は、これに従います。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４．届出の内容を変更しようとするときは、改めて届け出ます。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252" w:right="181" w:hanging="252"/>
              <w:jc w:val="left"/>
              <w:rPr/>
            </w:pPr>
            <w:r>
              <w:rPr>
                <w:sz w:val="20"/>
                <w:szCs w:val="20"/>
              </w:rPr>
              <w:t>５．使用中は、安全対策及び環境対策等に万全を期すとともに、使用後は原状回復をおこない、ゴ　ミを持ち帰るなど河川の美化・保全に努めます。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６．使用中は、気象情報に注意し、出水などの恐れがある場合は、自らの責任において対処します。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７．周辺住民や他の河川利用者に対し、迷惑をかけないように十分注意します。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８．火気の使用にあたっては、十分注意を払い、必要があれば事前に消防署に届け出ます。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また、直火はしません。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252" w:right="181" w:hanging="2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241300</wp:posOffset>
                      </wp:positionV>
                      <wp:extent cx="1167130" cy="1167130"/>
                      <wp:effectExtent l="3810" t="3810" r="4445" b="44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7120" cy="11671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60.4pt;margin-top:19pt;width:91.85pt;height:91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９．本届出により、他の河川利用者に優先するなどの権利が、発生するものではないことを承知し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ています。</w:t>
            </w:r>
            <w:r>
              <w:rPr>
                <w:rFonts w:cs="Times New Roman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（その他必要な事項を明記する）</w:t>
            </w:r>
            <w:r>
              <w:rPr>
                <w:rFonts w:ascii="HG丸ｺﾞｼｯｸM-PRO" w:hAnsi="HG丸ｺﾞｼｯｸM-PRO"/>
              </w:rPr>
              <w:t xml:space="preserve">  </w:t>
            </w: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color w:val="DDDDDD"/>
              </w:rPr>
              <w:t>（受付印）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  <w:tr>
        <w:trPr/>
        <w:tc>
          <w:tcPr>
            <w:tcW w:w="932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茨城県土木部雨量・水位情報　　　　　　　　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http://www.kasen.pref.ibaraki.jp/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茨城県土木部雨量・水位情報（携帯版）　　　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http://www.kasen.pref.ibaraki.jp/mobile/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国土交通省川の防災情報（携帯版）　　　　　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http://i.river.go.jp/</w:t>
            </w:r>
          </w:p>
        </w:tc>
      </w:tr>
    </w:tbl>
    <w:p>
      <w:pPr>
        <w:pStyle w:val="Normal"/>
        <w:bidi w:val="0"/>
        <w:spacing w:lineRule="exact" w:line="24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＜記載要領＞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１．使用目的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行事名又は具体的な使用形態を記載する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○○</w:t>
      </w:r>
      <w:r>
        <w:rPr/>
        <w:t>大会、○○の調査のため、○○の撮影のため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２．使用場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記載例の他、堤防、河川敷又は水面の別を記載する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．使用の内容及び実施方法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具体的な実施スケジュール、工作物の構造及び撤去の方法等を記載する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なお、「実施概要書」等がある場合には、「別紙実施概要書のとおり」として、　　　これを添付してもよい。</w:t>
      </w:r>
    </w:p>
    <w:p>
      <w:pPr>
        <w:pStyle w:val="Normal"/>
        <w:bidi w:val="0"/>
        <w:spacing w:lineRule="exact" w:line="24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＜添付図書＞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・位置図、平面図等（使用箇所及びその範囲がわかるもの）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cs="Times New Roman"/>
        </w:rPr>
        <w:t xml:space="preserve">  </w:t>
      </w:r>
      <w:r>
        <w:rPr/>
        <w:t>・実施概要書等（作成していなければ、添付する必要はない。ただし、工作物を設</w:t>
      </w:r>
      <w:r>
        <w:rPr>
          <w:rFonts w:cs="Times New Roman"/>
        </w:rPr>
        <w:t xml:space="preserve">                   </w:t>
      </w:r>
      <w:r>
        <w:rPr/>
        <w:t>置する場合には、必要に応じて構造図、撤去計画書等を添付する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・他の関係法令の許可が必要な場合には、その写し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・周辺住民等に影響がある場合、開催にあたって承諾された旨の同意書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・その他参考となる資料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11</Words>
  <Characters>2081</Characters>
  <CharactersWithSpaces>1774</CharactersWithSpaces>
  <Company>国土交通省　関東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14:00Z</dcterms:created>
  <dc:creator>利根川上流河川事務所</dc:creator>
  <dc:description/>
  <dc:language>en-US</dc:language>
  <cp:lastModifiedBy/>
  <cp:lastPrinted>2010-01-25T18:51:00Z</cp:lastPrinted>
  <dcterms:modified xsi:type="dcterms:W3CDTF">2015-06-05T14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城県</vt:lpwstr>
  </property>
</Properties>
</file>