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642"/>
      </w:tblGrid>
      <w:tr>
        <w:trPr>
          <w:trHeight w:val="1176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u w:val="single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u w:val="single"/>
              </w:rPr>
              <w:t>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u w:val="single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u w:val="single"/>
              </w:rPr>
              <w:t>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u w:val="single"/>
              </w:rPr>
              <w:t>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u w:val="single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u w:val="single"/>
              </w:rPr>
            </w:pPr>
            <w:r>
              <w:rPr>
                <w:rFonts w:cs="Century"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  <w:r>
              <w:rPr/>
              <w:t>茨城県竜ケ崎工事事務所長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　　　　　　　　　　　　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令和　　年　　月　　日付け竜工第　　　号で許可を受けました河川占用については、土地の占用を廃止したので、許可条件第５条第２号の規定に基づき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１．河川の名称　　　　　一級河川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２．許可を受けた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３．許可を受けた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４．許可期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ＭＳ 明朝;MS Mincho"/>
              </w:rPr>
              <w:t>至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５．廃止年月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６．廃止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/>
            </w:pPr>
            <w:r>
              <w:rPr/>
              <w:t>７．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68"/>
              <w:jc w:val="left"/>
              <w:rPr>
                <w:rFonts w:ascii="ＭＳ 明朝;MS Mincho" w:hAnsi="ＭＳ 明朝;MS Mincho" w:cs="Century"/>
              </w:rPr>
            </w:pPr>
            <w:r>
              <w:rPr/>
              <w:t>写真及び資料（位置図、図面、許可書の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72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電　　　　　話：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整理番号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080108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    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     </w:t>
      </w:r>
      <w:r>
        <w:rPr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8:00Z</dcterms:created>
  <dc:creator>江戸川河川事務所</dc:creator>
  <dc:description/>
  <cp:keywords/>
  <dc:language>en-US</dc:language>
  <cp:lastModifiedBy>茨城県</cp:lastModifiedBy>
  <cp:lastPrinted>2013-06-17T11:09:00Z</cp:lastPrinted>
  <dcterms:modified xsi:type="dcterms:W3CDTF">2021-08-26T08:08:00Z</dcterms:modified>
  <cp:revision>19</cp:revision>
  <dc:subject/>
  <dc:title>占 用 廃 止 届</dc:title>
</cp:coreProperties>
</file>