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１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4"/>
          <w:szCs w:val="34"/>
        </w:rPr>
        <w:t>登　録　申　込　書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殿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団体名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代表者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住所　　　　　　　　　　　　　　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氏名　　　　　　　　　　　　　　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電話番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茨城県公園サポーター制度実施要綱第４条第１項の規定により、次のとおり申し込みます。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○公 園 名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○作業内容（該当するものを◯で囲む）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清掃　　除草　　花壇　　巡視　　その他（　　　　　　　　）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ind w:firstLine="23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szCs w:val="22"/>
        </w:rPr>
        <w:t>活動の公表の可否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該当するものを◯で囲む）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　　　　　　　　可　　　否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○構 成 員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別紙１のとおり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○年間活動予定表</w:t>
      </w:r>
    </w:p>
    <w:p>
      <w:pPr>
        <w:pStyle w:val="Normal"/>
        <w:kinsoku w:val="false"/>
        <w:overflowPunct w:val="false"/>
        <w:ind w:firstLine="91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別紙２のとおり</w:t>
      </w:r>
    </w:p>
    <w:p>
      <w:pPr>
        <w:pStyle w:val="Normal"/>
        <w:kinsoku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4:00Z</dcterms:created>
  <dc:creator>茨城県</dc:creator>
  <dc:description/>
  <cp:keywords/>
  <dc:language>en-US</dc:language>
  <cp:lastModifiedBy>政策企画部情報システム課</cp:lastModifiedBy>
  <cp:lastPrinted>2005-03-02T15:51:00Z</cp:lastPrinted>
  <dcterms:modified xsi:type="dcterms:W3CDTF">2022-05-19T07:18:00Z</dcterms:modified>
  <cp:revision>6</cp:revision>
  <dc:subject/>
  <dc:title>様式１</dc:title>
</cp:coreProperties>
</file>