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204470</wp:posOffset>
                </wp:positionV>
                <wp:extent cx="154813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【高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3.55pt;mso-wrap-distance-left:9.05pt;mso-wrap-distance-right:9.05pt;mso-wrap-distance-top:0pt;mso-wrap-distance-bottom:0pt;margin-top:16.1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【高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spacing w:lineRule="auto" w:line="120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　第　　条　　号</w:t>
      </w:r>
      <w:r>
        <w:rPr/>
        <w:t>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864"/>
        <w:gridCol w:w="2518"/>
      </w:tblGrid>
      <w:tr>
        <w:trPr>
          <w:trHeight w:val="74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Cs w:val="21"/>
              </w:rPr>
              <w:t>課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3975</wp:posOffset>
                      </wp:positionV>
                      <wp:extent cx="62293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4.25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児童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児童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firstLine="1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255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（例）　社会科見学による歴史学習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児童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師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計　　　　　人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320" w:right="224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3:00Z</dcterms:created>
  <dc:creator>NEC-PCuser</dc:creator>
  <dc:description/>
  <cp:keywords/>
  <dc:language>en-US</dc:language>
  <cp:lastModifiedBy>政策企画部情報システム課</cp:lastModifiedBy>
  <cp:lastPrinted>2005-12-02T11:54:00Z</cp:lastPrinted>
  <dcterms:modified xsi:type="dcterms:W3CDTF">2024-11-07T01:26:00Z</dcterms:modified>
  <cp:revision>5</cp:revision>
  <dc:subject/>
  <dc:title>様式１２号</dc:title>
</cp:coreProperties>
</file>