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行 為 許 可 申 請 書 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3"/>
        <w:gridCol w:w="907"/>
        <w:gridCol w:w="1080"/>
        <w:gridCol w:w="2580"/>
        <w:gridCol w:w="252"/>
        <w:gridCol w:w="4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住　所　　○○県○○市○○町○丁目○番○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氏　名　　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代表取締役　○○　○○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471" w:hRule="exact"/>
          <w:cantSplit w:val="true"/>
        </w:trPr>
        <w:tc>
          <w:tcPr>
            <w:tcW w:w="88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（電話）　○○○―○○○―○○○</w:t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6835</wp:posOffset>
                      </wp:positionV>
                      <wp:extent cx="2886075" cy="1809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95pt;margin-top:6.05pt;width:227.2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法人の場合は，その名称及び代表者の氏名，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  <w:r>
              <w:rPr>
                <w:sz w:val="24"/>
                <w:szCs w:val="24"/>
              </w:rPr>
              <w:t>弘 道 館 公 園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○○会開催のため</w:t>
            </w:r>
          </w:p>
        </w:tc>
      </w:tr>
      <w:tr>
        <w:trPr>
          <w:trHeight w:val="86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行為の種類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競技会，展覧会，博覧会その他これらに類する催し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　　</w:t>
            </w:r>
          </w:p>
          <w:p>
            <w:pPr>
              <w:pStyle w:val="Normal"/>
              <w:ind w:left="113" w:right="113" w:firstLine="189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から　　○○年○○月○○日まで　　　日間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○○会の開催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sz w:val="24"/>
                <w:szCs w:val="24"/>
              </w:rPr>
              <w:t>弘道館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料金又は会費　　　　　 無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参加予定人員　　　　　 ○○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使用する物品及び機械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現場責任者の住所及び氏名（住所）○○県○○市○○町○丁目○番○号</w:t>
            </w:r>
          </w:p>
          <w:p>
            <w:pPr>
              <w:pStyle w:val="Normal"/>
              <w:ind w:left="113" w:right="113" w:firstLine="2730"/>
              <w:rPr/>
            </w:pPr>
            <w:r>
              <w:rPr/>
              <w:t>（氏名）○○　○○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auto" w:line="36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　※印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11:00Z</dcterms:created>
  <dc:creator>(株)ぎょうせい</dc:creator>
  <dc:description/>
  <cp:keywords/>
  <dc:language>en-US</dc:language>
  <cp:lastModifiedBy>Administrator</cp:lastModifiedBy>
  <cp:lastPrinted>2019-02-14T10:47:00Z</cp:lastPrinted>
  <dcterms:modified xsi:type="dcterms:W3CDTF">2019-11-07T00:52:00Z</dcterms:modified>
  <cp:revision>11</cp:revision>
  <dc:subject/>
  <dc:title>様式第6号(第2条第1項)</dc:title>
</cp:coreProperties>
</file>