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河 川 一 時 使 用 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茨城県潮来土木事務所長　殿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届出者）住　所　　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とおり河川を使用したいので届け出ます。なお、使用に際しては、別紙の注意事項を守り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１　使用場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使用目的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使用日時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使用人数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使用責任者　　　住　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添付書類　　　　作業計画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備　　考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bdr w:val="single" w:sz="4" w:space="0" w:color="00000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bdr w:val="single" w:sz="4" w:space="0" w:color="00000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bdr w:val="single" w:sz="4" w:space="0" w:color="00000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bdr w:val="single" w:sz="4" w:space="0" w:color="00000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bdr w:val="single" w:sz="4" w:space="0" w:color="00000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bdr w:val="single" w:sz="4" w:space="0" w:color="000000"/>
        </w:rPr>
        <w:t>別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注意事項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  <w:szCs w:val="28"/>
        </w:rPr>
        <w:t>　河川を利用される場合の注意事項</w:t>
      </w:r>
      <w:r>
        <w:rPr>
          <w:rFonts w:ascii="ＭＳ 明朝;MS Mincho" w:hAnsi="ＭＳ 明朝;MS Mincho" w:cs="ＭＳ 明朝;MS Mincho"/>
          <w:sz w:val="24"/>
          <w:szCs w:val="21"/>
        </w:rPr>
        <w:t>（すべての項目を守ってください。）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754"/>
      </w:tblGrid>
      <w:tr>
        <w:trPr/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明朝;MS Mincho"/>
                <w:szCs w:val="21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Cs w:val="21"/>
              </w:rPr>
              <w:t>項　目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明朝;MS Mincho"/>
                <w:szCs w:val="21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Cs w:val="21"/>
              </w:rPr>
              <w:t>チェック欄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故防止の徹底を図ります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ェンス等を越え、河川敷内に立ち入る場合は、安全対策の徹底を図ります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届に記載した以外のことは行いません。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他の河川利用者に対して、強制、その他の迷惑行為を行いません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場で使用する機械器具は、他の河川利用者の迷惑とならない場所に置きます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必要に応じて適正数の交通整理員を配置します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中は、気象情報に注意し、出水などの恐れがある場合は、自らの責任において対処します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公共施設及び植物等を破損又は汚損しません。万が一損傷又は汚損した場合には、速やかに潮来土木事務所へ連絡し、指示を受けます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が原因して第三者に損害を与えた場合は、自らの責任において解決にあたります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油等で河川を汚損しません。万が一汚損した場合は、速やかに潮来土木事務所へ連絡し、指示を受けます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直火は使用しません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騒音で使用場所周辺の住民及び一般利用者等に迷惑をかけません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>
          <w:trHeight w:val="750" w:hRule="atLeast"/>
        </w:trPr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撮影等の場合はプライバシーに十分配慮し、近隣に迷惑をかけない方法で行います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>
          <w:trHeight w:val="70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護岸や擁壁の落書きを背景に撮影を行うなど、不法行為を助長するような行為は行いません。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ゴミ等が発生した場合は、責任をもって持ち帰り、適正に処分します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後は必ず原状に回復します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が一、事故等が発生した場合は、使用者の責任で対処するとともに、その結果を潮来土木事務所へ報告します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記以外で、潮来土木事務所から指示があった場合には、その指示に従います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sectPr>
      <w:type w:val="nextPage"/>
      <w:pgSz w:w="11906" w:h="16838"/>
      <w:pgMar w:left="1701" w:right="1701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79" w:hanging="6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2517" w:hanging="600"/>
    </w:pPr>
    <w:rPr>
      <w:rFonts w:ascii="ＭＳ 明朝;MS Mincho" w:hAnsi="ＭＳ 明朝;MS Mincho" w:cs="ＭＳ 明朝;MS Minch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0:14:00Z</dcterms:created>
  <dc:creator>企画部情報システム課</dc:creator>
  <dc:description/>
  <cp:keywords/>
  <dc:language>en-US</dc:language>
  <cp:lastModifiedBy>Windows ユーザー</cp:lastModifiedBy>
  <cp:lastPrinted>2017-07-18T13:59:00Z</cp:lastPrinted>
  <dcterms:modified xsi:type="dcterms:W3CDTF">2023-07-05T00:14:00Z</dcterms:modified>
  <cp:revision>2</cp:revision>
  <dc:subject/>
  <dc:title>海 岸 一 時 使 用 届</dc:title>
</cp:coreProperties>
</file>