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海 岸 一 時 使 用 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潮来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海岸を使用したいので届け出ます。なお、使用に際しては、別紙の注意事項を守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使用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使用人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使用責任者　　　住　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添付書類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備　　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注意事項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8"/>
        </w:rPr>
        <w:t>　海岸を利用される場合の注意事項</w:t>
      </w:r>
      <w:r>
        <w:rPr>
          <w:rFonts w:ascii="ＭＳ 明朝;MS Mincho" w:hAnsi="ＭＳ 明朝;MS Mincho" w:cs="ＭＳ 明朝;MS Mincho"/>
          <w:sz w:val="24"/>
          <w:szCs w:val="21"/>
        </w:rPr>
        <w:t>（すべての項目を守ってください。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4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Cs w:val="21"/>
              </w:rPr>
              <w:t>項　目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Cs w:val="21"/>
              </w:rPr>
              <w:t>チェック欄</w:t>
            </w:r>
          </w:p>
        </w:tc>
      </w:tr>
      <w:tr>
        <w:trPr>
          <w:trHeight w:val="310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防止の徹底を図り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届に記載した以外のことは行いません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海岸利用者に対して、強制、その他の迷惑行為を行い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で使用する機械・器具は、他の海岸利用者の迷惑とならない場所に置き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て、適正数の交通整理員を配置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、バイク、船舶を海岸区域へ乗り入れません。（許可を受けた場合を除く。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施設及び海岸植物等を破損または汚損しません。万が一、破損または汚損した場合には、速やかに潮来土木事務所へ連絡し、指示を受け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等で海岸を汚損しません。万が一、汚損した場合は、速やかに潮来土木事務所へ連絡し、指示を受け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火は使用し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音で使用場所周辺の住民及び一般利用者等に迷惑をかけ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等の場合は、プライバシーに十分配慮し、近隣に迷惑をかけない方法で行い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護岸や擁壁の落書きを背景に撮影を行うなど、不法行為を助長するような行為は行いません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ミ等が発生した場合は、責任をもって持ち帰り、適正に処分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後は、必ず原状に回復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が一、事故等が発生した場合は、使用者の責任で対処することともに、その結果を潮来土木事務所へ報告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で、潮来土木事務所から指示があった場合には、その指示に従い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517" w:hanging="600"/>
    </w:pPr>
    <w:rPr>
      <w:rFonts w:ascii="ＭＳ 明朝;MS Mincho" w:hAnsi="ＭＳ 明朝;MS Mincho" w:cs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48:00Z</dcterms:created>
  <dc:creator>企画部情報システム課</dc:creator>
  <dc:description/>
  <cp:keywords/>
  <dc:language>en-US</dc:language>
  <cp:lastModifiedBy>Administrator</cp:lastModifiedBy>
  <cp:lastPrinted>2023-07-20T11:49:00Z</cp:lastPrinted>
  <dcterms:modified xsi:type="dcterms:W3CDTF">2024-09-25T05:01:00Z</dcterms:modified>
  <cp:revision>3</cp:revision>
  <dc:subject/>
  <dc:title>海 岸 一 時 使 用 届</dc:title>
</cp:coreProperties>
</file>