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殊車両通行許可申請確認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600"/>
        <w:gridCol w:w="810"/>
        <w:gridCol w:w="1843"/>
        <w:gridCol w:w="141"/>
        <w:gridCol w:w="1134"/>
        <w:gridCol w:w="366"/>
        <w:gridCol w:w="745"/>
        <w:gridCol w:w="1724"/>
      </w:tblGrid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年月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同日に複数申請する場合に記入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・氏名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者情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：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</w:tc>
        <w:tc>
          <w:tcPr>
            <w:tcW w:w="676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 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場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庁 道路維持課　　　□（ 　　　　　　　　　）事務所</w:t>
            </w:r>
          </w:p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郵送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返信用封筒（追跡可能なレターパック等）をご用意ください。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数料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茨城県管理道路以外の道路を経路に含む</w:t>
            </w:r>
          </w:p>
          <w:tbl>
            <w:tblPr>
              <w:tblW w:w="737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09"/>
              <w:gridCol w:w="1418"/>
              <w:gridCol w:w="1417"/>
              <w:gridCol w:w="2410"/>
            </w:tblGrid>
            <w:tr>
              <w:trPr/>
              <w:tc>
                <w:tcPr>
                  <w:tcW w:w="14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車両台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×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路数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×2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＝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手数料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4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茨城県管理道路のみの申請（手数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議の有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協議あり（個別審査あり ※未収録道路を含む）</w:t>
            </w:r>
          </w:p>
          <w:p>
            <w:pPr>
              <w:pStyle w:val="Normal"/>
              <w:spacing w:lineRule="exact" w:line="480"/>
              <w:ind w:right="960"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協議なし（個別審査なし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寸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Ⅰ,Ⅱ,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超寸法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格車両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行条件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用範囲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全線条件（申請経路全線へ通行条件を適用する）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個別条件（対象区間のみの条件を適用する）※超寸法車両は除く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チェックがない場合は「全線条件」で許可証を発行いた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注意事項＞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申請書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第一，二）に記載の内容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提出データの内容に相違がな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とを確認してください。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同日に複数の申請書を提出する場合は，それぞれに任意の申請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付してください。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３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申請書作成者情報」の欄には，申請内容について回答できる方の連絡先等をご記入ください。</w:t>
      </w:r>
    </w:p>
    <w:p>
      <w:pPr>
        <w:pStyle w:val="Normal"/>
        <w:snapToGrid w:val="false"/>
        <w:spacing w:lineRule="exact" w:line="320"/>
        <w:ind w:firstLine="9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特殊車両システムの算定結果の内容を必ず確認してください。通行できない経路がある場合は不許可となります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Administrator</dc:creator>
  <dc:description/>
  <cp:keywords/>
  <dc:language>en-US</dc:language>
  <cp:lastModifiedBy>Administrator</cp:lastModifiedBy>
  <cp:lastPrinted>2020-09-28T10:25:00Z</cp:lastPrinted>
  <dcterms:modified xsi:type="dcterms:W3CDTF">2020-09-28T01:27:00Z</dcterms:modified>
  <cp:revision>6</cp:revision>
  <dc:subject/>
  <dc:title/>
</cp:coreProperties>
</file>