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筑西土木事務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施工者　　　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道路法第２４条規定による道路工事の施工にあたり，下記のとおり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警察署長より道路交通法第７７条に基づく道路使用許可を受けてから施行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必要箇所にバリケード，赤色灯，標識等を設置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道路工事施工承認済証を掲示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承認内容のとおり施行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承認工事に起因して，第３者に障害を与えたときは，申請者の責任において処理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専用的に，申請者側の車が出入りする路面の維持管理（通路面，側溝，歩車道境界ブロックの修繕等）は，申請者側が行う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承認工事に起因して発生する不要物については，廃棄物の処理及び清掃に関する法律等の法令を遵守し，適正に処理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（筑西土木事務所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1:00Z</dcterms:created>
  <dc:creator>PC01</dc:creator>
  <dc:description/>
  <cp:keywords/>
  <dc:language>en-US</dc:language>
  <cp:lastModifiedBy>茨城県</cp:lastModifiedBy>
  <cp:lastPrinted>2006-07-13T13:48:00Z</cp:lastPrinted>
  <dcterms:modified xsi:type="dcterms:W3CDTF">2019-04-19T01:20:00Z</dcterms:modified>
  <cp:revision>3</cp:revision>
  <dc:subject/>
  <dc:title>承 認 工 事 に 関 す る 誓 約 書</dc:title>
</cp:coreProperties>
</file>