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茨城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ＬＰ支援事務局扱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の交付を受けたいので、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交付要項第４条により、関係書類を添えて、次のとおり支援金の交付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4"/>
      </w:tblGrid>
      <w:tr>
        <w:trPr>
          <w:trHeight w:val="1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（値引き）対象世帯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世帯　　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事業の開始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2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電話）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@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月使用（３月検針）分又は３月使用（４月検針）分の開始及び完了予定日を記載してください。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firstLine="23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記入欄≫　※申請者は記入しないでください。</w:t>
      </w:r>
    </w:p>
    <w:tbl>
      <w:tblPr>
        <w:tblW w:w="623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決定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4:00Z</dcterms:created>
  <dc:creator>茨城県</dc:creator>
  <dc:description/>
  <cp:keywords/>
  <dc:language>en-US</dc:language>
  <cp:lastModifiedBy>政策企画部情報システム課</cp:lastModifiedBy>
  <cp:lastPrinted>2023-02-09T15:33:00Z</cp:lastPrinted>
  <dcterms:modified xsi:type="dcterms:W3CDTF">2023-02-09T09:47:00Z</dcterms:modified>
  <cp:revision>4</cp:revision>
  <dc:subject/>
  <dc:title>茨城県バイオディーゼル燃料精製装置設置事業費補助金交付要項</dc:title>
</cp:coreProperties>
</file>